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ska škola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562149209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 POLUGODIŠNJEG IZVJEŠTAJA O IZVRŠENJU FINANCIJSKOG  PLANA ZA RAZDOBL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. - 2026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ŽETAK DJELOKRUGA RADA Š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Medicinske škole Pula je odgoj i obrazovanje učenika u području rada zdravstva i socijalne skrbi za stjecanje srednje stručne spreme. Sjedište škole je u Puli, u ulici Rižanske skupštine 2.</w:t>
        <w:tab/>
        <w:t>U školskoj godini 2023./2024. upisana 413 učenika/ica u 18 razrednih odjeljenja , uz novi smjer laboratorijski tehničar/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je zaposleno na 30.06.2024. 74 radnika. Nastava se izvodi prema nastavnim planovima i programima koje je donijelo Ministarstvo znanosti i obrazovanja, Godišnjem planu i programu rada Medicinske škole Pula u školskoj godini 2023./2024. te Školskom kurikulumu za školsku godinu 2023./2024. i na osnovu Godišnjeg plana i programu rada Medicinske škole Pu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ĆI 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financijskog plana škole za 2024. godinu izrađen je prema prije navedenim Uputama i to na način da su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grami financirani iz decentraliziranih sredstava planirani na razini bilančnih prava iz 2023. godine., sredstva za financiranje iz nenamjenskih sredstava su limitirana na razini programa, a programi, aktivnosti i projekti koje se financiraju iz vlastitih i namjenskih prihoda planirana su na bazi pokazatelja kao što su broj učenika i učestalosti ispostave računa. Projekcije za 2025. i 2026. godinu izrađene su za programe koji imaju kontinuitet provođenja u visini 100 % financijskog plana za 2024. I. Izmjene financijskog plana rađene su na osnovu stvarnih dotadašnjih poslovnih procesa i plan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racunovodstvo\\Documents\\FIN. PLANOVI I BILJEŠKE\\PLAN 2023\\Sažetak Financijskog plana za 2023 .xlsx" "SAŽETAK-EUR!R7C1:R14C6" \a \f 4 \h  \* MERGEFORMAT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/>
        <w:drawing>
          <wp:inline distT="0" distB="0" distL="0" distR="0">
            <wp:extent cx="5581015" cy="4320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1. PRI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prihodi su planirani u iznosu od 1.895.665,45 eur i odnose se na prihode poslovanja. I kao što je vidljivo iz tablice u dijelu izvršenja za polugodište ostvarenii su u 50,59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iz inozemstva i od subjekata unutar općeg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sastoje se od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pomoći iz Ministarstva znanosti i obrazovanja za troškove zaposlenika (plaće i materijalna prava)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od međunarodnih organizacija te institucija i tijela EU – planirana su sredstva nakon završnog izvješća za provođenje EU projekata. Kako škola nema novih prijava za EU projekte, tako su i planirani prihodi smanj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 prihodi po posebnim propisima. Planirani su prihodi od godišnjih participacija roditelja/skrbnika učenika za povećane troškove školovanja radi podizanja razine obrazovanja iznad kriterija po kojima se obrazovni program škole financira iz sredstava državnog i županijskog proračuna u iznosu od 14.191,87 eur, a ostvareni su u  šestomjesečnom razdoblju u trećini iznosa, jer najveći dio ovih prihoda prihodujemo u rujnu, početkom školske godine. Povjerenstva odlučuju o kupnji sredstava za oplemenjivanje nastavnog procesa početkom školske godine kada se utvrde potrebe.Tako je i postotni pokazatelj m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od prodaje proizvoda i roba , učeničkog servisa i donaci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prihodi u ukupnom iznosu od 26.472,85 eur. Odnose se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e od prodaje proizvoda i roba te pruženih usluga – planirani su vlastiti prihodi od najma prostora za kombinirani aparat za napitke i grickalice i prihodi od posredovanja za rad učenika za financiranje materijalnih troškova učeničkog servisa, ostale materijalne rashode i za poboljšanje uvjeta izvođenja nastavnog procesa. Indeks planirano i ostvareno je u šestomjesečnom razdoblju je nemjerljivo budući da učenici najvećim dijelo rade za vrijeme ljetnih praz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iz proračuna proračunskih koris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prihodi iz proračuna za financiranje redovne djelatnosti. To su prihodi iz proračuna Istarske županije u iznosu od 164.440,61  eur za financiranje decentraliziranih funkcija i provođenje projekata Institucionalizacija zavičajne nastave i MOZAIK 6, PUN- financiran sredstvima IŽ, a ostvareni su 59,98% u šestomjeseč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2. RAS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su planirani u iznosu od 1.908.190,02 eur i odnose se na rashode poslovanja u iznosu od 1.892.282,52 eur i rashode za nabavu nefinancijske imovine u iznosu od 15.907,5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zaposle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zaposlene su planirani u iznosu od 1.631.512,03 eur za plaće i naknade plaća s doprinosima na plaće i materijalna prava ugovorena kolektivnim ugovorima ostvareni su u 49,98% u šestomjeseč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ni rasho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ni rashodi su planirani u iznosu od 258.541,17 eur. Obuhvaćaju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troškova zaposlenima za službena putovanja (dnevnice, troškovi prijevoza i smještaja), naknade za prijevoz zaposlenika na posao i s posla i troškov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materijal i energiju za uredski materijal, pedagošku dokumentaciju, stručnu literaturu, materijal i sredstva za čišćenje, materijal za higijenske potrebe i njegu, nastavni materijal, energente, materijal i dijelove za tekuće održavanje, sitni inventar i zaštitnu odjeću i obu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usluge – planirani su kontinuirani troškovi telefona, poštarine, tekućeg održavanja opreme, komunalnih usluga, najma dvorane i vanjskih terena za izvođenje nastave TZK,  zdravstvenih pregleda, usluga održavanja prostora i opreme, ažuriranja računalnih programa, usluge nadzora alarmnog sustava i grafičkih uslu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espomenuti rashodi poslovanja – planirani su rashodi za premije osiguranja, reprezentaciju, članarine, sudske pristojbe, novčanu naknadu za nezapošljavanje invalida i troškove realizacije projekta Design care. Index ostvareni rashodi u šestomjesečnom razdoblju naspram planiranih iznosi 51,39%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 planirani u iznosu od 1.150,00 , a utrošeno je  59,99% . Odnose se na rashode za usluge platnog prom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nabavu nefinancijske im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rashodi za nabavu proizvedene dugotrajne imovine u iznosu od 15.907,50 eur za nabavu medicinske opreme – školskih učila i knjiga. Utrošeno je manji dio planiranih sredstava, odnosno 6,11%. za s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SENI REZULTAT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edlog financijskog plana za 2024. godinu uključen je višak prihoda 2023.  sa pozicije 922 , u iznosu od 13.703,48. Rezultat šestomjesečnog razdoblja iznosio je -14.441,15 eur, što je umanjeno prenesenim viškom, te je konačni rezultat razdoblja -737,67. Višak se odnosi na vlastiti prihodi i prihode za posebne namjene, prihod  MZO za psihološke testove, dio se odnosi na projekt Designe care za koji je odrađena završna isplata. Višak je predviđen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nabave nefinancijske imovine i opreme, materijalne rashode za učenike, materijlne rashode zaposlenih. Planirano je bilo trošenje prenesenog viška prihoda u cijelosti tijekom 202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I D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provođenje redovne djelatnosti Škole raspoređeni su u programe koji se sastoje od aktivnosti i projek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1 redovna djelatnost srednjih škola - minimalni stand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 programi obrazovanja iznad standa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6 opremanje u srednjim škol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11/9212/9213 Mozaik 5/Mozaik 6/Design c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RAZLOŽENJE PROGRAMA (AKTIVNOSTI I PROJEK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je pri izradi financijskog plana potrebno napraviti vezu s proračunskim klasifikacijama utvrdili smo programe i aktivnosti te projekte. Program čini skup neovisnih, usko povezanih aktivnosti  i  projekata usmjerenih ispunjenju zajedničkog cilja. Aktivnost je dio programa za koji nije unaprijed utvrđeno vrijeme trajanja, a u kojem su planirani rashodi i prihodi za ostvarenje  ciljeva programa, članak 3. Zakona o prorač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 2201 REDOVNA DJELATNOST SREDNJIH ŠKOLA - MINIMALNI STAND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1 Materijalni rashodi SŠ po kriterij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2 Materijalni rashodi SŠ po stvarnom troš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3 Materijalni rashodi SŠ - drugi izv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20101 Materijalni rashodi SŠ po kriterij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Istarska županija kao osnivač financira materijalne i financijske rashode Škole prema kriteriju broja učenika i broja razrednih, a sukladno Odluci o kriterijima, mjerilima i načinu financiranja decentraliziranih funkcija srednjih škola i učeničkih domova. Za provođenje aktivnosti planirana su sredstva u iznosu od 56.563,92 eur. Index iznosi 66,8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106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06/2024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</w:t>
            </w:r>
            <w:r>
              <w:rPr>
                <w:rFonts w:cs="Arial" w:ascii="Arial" w:hAnsi="Arial"/>
                <w:sz w:val="22"/>
                <w:szCs w:val="22"/>
              </w:rPr>
              <w:t> Škol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održanih sjednica Školskog odbora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20102 Materijalni rashodi SŠ po stvarnom troš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Istarska županija financira materijalne rashode (energente, prijevoz zaposlenika, zakupnine i sistematske preglede zaposlenika) prema kriteriju stvarnog izdatka a sukladno Odluci o kriterijima, mjerilima i načinu financiranja decentraliziranih funkcija srednjih škola i učeničkih domova. Isto tako, financira i troškove osiguranja imovine i zaposlenih sukladno sklopljenim policama osiguranja. Za provođenje aktivnosti planirana su sredstva u iznosu od 56.413,06 eur. Potrošeno je 63,35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20103 Materijalni rashodi SŠ - drugi izv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Škola financira materijalne i financijske troškove iznad standarda za poboljšanje uvjeta za izvođenje nastavnog procesa i to iz prihoda za posebne namjene i vlastitih prihoda, temeljem suglasnost osnivača za utvrđivanje godišnje participacije roditelja/skrbnika učenika za povećane troškove školovanja iznad kriterija po kojima se obrazovni program Škole financira iz sredstava državnog i županijskog proračuna i vlastite prihode od najma aparata Rashodi su planirani temeljem procjene izvršenja Financijskog plana za 2023. godinu. Ključna varijabla za izračun prihoda za povećane troškove obrazovanja je broj upisanih učenika pomnožen s godišnjom naknadom i to za svaki smjer ovisno o kretanju cijena na tržištu i suglasnosti osnivača. Planiran iznos je 17.000,00,  za materijalne troškove i nabavu nefinancijske imov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,  2.1.8. (Osiguranje kvalitetnog odgojno obrazovnog kadra i suradnje ključnih aktera), 2.1.9. (Ostale mjere iz samoupravnog djelokruga u području odgoja i obrazovanja) i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2.1.2.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/2024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2.1.8.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a vrijednost u razdoblju 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ba edukacija odgojno-obrazovnih djelatnika za stjecanje novih vještina i kompetenci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2.1.9.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a vrijednost u razdoblju 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Sukladno Zakonu o odgoju i obrazovanju u osnovnom i srednjem školstvu Ministarstvo znanosti i obrazovanja osigurava financijska sredstva za plaće i naknade plaća s doprinosima na plaće, materijalna prava ugovorena kolektivnim ugovorima (Temeljni kolektivni ugovor za službenike i namještenike u javnim službama i Kolektivni ugovor za zaposlenike u srednjoškolskim ustanovama) i isplatu štete po sudskoj presudi zaposlenici vraćenoj na rad. Za provođenje aktivnosti planirana su sredstva u iznosu od 1.687.404,82 eur. Ključne varijable za izračun potrebnih sredstava su trenutno važeći koeficijenti i osnovica. Postotak potrošenih sredstava za razdoblje  iznosi 50,33%, odnosno 849.223,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a vrijednost u razdoblju 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</w:t>
            </w:r>
            <w:r>
              <w:rPr>
                <w:rFonts w:cs="Arial" w:ascii="Arial" w:hAnsi="Arial"/>
                <w:sz w:val="22"/>
                <w:szCs w:val="22"/>
              </w:rPr>
              <w:t> Škol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održanih sjednica Školskog odbora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 2301 PROGRAMI OBRAZOVANJA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ođenje programa planirana su sredstva u iznosu od 64.261,91 eur. 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1 Materijalni troškovi iznad standa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4 Pomoćnici u nasta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15 Pomoći MZO-a za izvanučioničku nastavu Ro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65 Učenički servi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84 Zavičajna na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a vrijednost u razdoblju 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30101 Materijalni troškovi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Materijalni troškovi iznad standarda odnose se na osiguranje sredstava za energente, a sukladno Odluci županije. Planirana su sredstva u iznosu od 17.376,38, a potrošeno je 4.012,57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aktivnosti: A230102 Županijska natjecan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Ove smo godine bili domaćini dva natjecanja, natjecanje iz biologije i natjecanje iz Zdravstvene njege. Planirana su sredstva u iznosu od 1.218,88, a utrošeno je 1.218,67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30104 Pomoćnici u nasta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Nakon početka školske godine 23./24. ukazala se potreba za pomoćnikom u nastavi, te se zajedno s Osnivačem odlučilo o zapošljavanju osobe. Planirana su sredstva u iznosu od 11.420,60, a utrošeno je 7.161,66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30115 Izvanučionička nastava za manj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Sukladno odluci MZO, roditelji učenika romske nacionalne manjine tražili su sufinanciranje izvanučioničke nastave za što smo dobili te proslijedili sredstva. Planirana su sredstva u iznosu od 646,05 te je toliko i utrošen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aktivnosti: A230165 Učenički serv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Učenički servis prihoduje sredstva posredovanjem zapošljavanja učenika na tržištu rada. Materijalni troškovi iznad standarda odnose se na financiranje rashoda poslovanja i to na rashode za osobe koje obavljaju rad, materijalne rashode koji se omogućuje rad servisa, te za oplemenjivanje nastavnog sadržaja, a cilj mu je i omogućiti učenicima upoznavanje tržišta rada. Planirani su rashodi  u iznosu od 32.000,00, a utrošeno je  6.758,35 eura u promatra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1.8. (Osiguranje kvalitetnog odgojno obrazovnog kadra i suradnje ključnih akter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a vrijednost u razdoblju 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ba edukacija odgojno-obrazovnih djelatnika za stjecanje novih vještina i kompetenci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30184 Zavičajna nas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Istarska županija financira provođenje projekta Institucionalizacija zavičajne nastave u srednjim školama Istarske županije. Temeljem prijave na javni poziv za sudjelovanje u projektu odobreno nam je provođenje programa pod Vita, vita glagoljica naša gori gre. Za provođenje aktivnosti planirana su sredstva u iznosu od 1.600,00 eur i ona su u 100 postotnom iznosu potrošena sukladno odobrenoj provedbi projektnih aktiv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4.1.1. (Razvoj zavičajnog identitet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a vrijednost u razdoblju 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ljučenost u projek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ROGRAMA: 2402 INVESTICIJSKO ODRŽAVANJE MIN. STANDAR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jekta: Investicijsko održavanje minimalan standard, izvor financiranja decentralizirana sredstva, po naputku Županije sredstav su planirana u iznosu od 1,00 eur, a utrošeno je 657,8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 2403 DVOJEZIČNOST – IZMJENA NAZIVA Š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jekta: Izmjena naziva š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su sredstva u iznosu od 600,00 eura. Realizacija nije još započ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 2406 OPREMANJE U SREDNJIM ŠKO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ođenje programa planirana su sredstva u iznosu od 8.423,00 eur. Program će se provoditi kroz slijedeće kapitalne projek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240601 Školski namještaj i op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jekta: K240601 Školski namještaj i op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Opremaju se učionice i radionice za izvođenje nastave stručnih predmeta dodatnom medicinskom opremom  i suvremenim medicinskim aparatima, te lutkama - nastavnim pomagalima. Škola financira rashode za nabavu nefinancijske imovine iznad standarda za poboljšanje uvjeta za izvođenje nastavnog procesa i to iz prihoda za posebne namjene (godišnje participacije roditelja/skrbnika učenika). Za provođenje projekta planirana su sredstva u iznosu od 8.000,00. Rashodi za nabavu proizvedene dugotrajne imovine planirani su sukladno potrebama za opremanjem učionica i kabineta za izvođenje nastave stručnih predmeta, za sada nije bilo rashoda.Cilj uspješnosti: Mjera 2.1.1. (Izgradnja, rekonstrukcija, dogradnja i opremanje osnovnih i srednjih škola, te učeničkih domov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/2024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ava opreme i pomagala  za nastavu i nastavne proc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 9211 MOZAIK 5 / 9212 MOZAIK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ođenje programa planirana su sredstva u iznosu od 18.825,77 eur iz županijskog proračuna. 11.070,15 eur iz namjenskih prihoda i 7755,62 eur iz strukturnih fondova. Program će se provoditi kroz slijedeći tekući projek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921101 Provedba projekta MOZAIK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921201 Provedba projekta MOZAIK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jekta: T921101 Provedba projekta MOZAIK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Istarska županija osigurava uključivanje pomoćnika u nastavi i stručnih komunikacijskih posrednika učenicima s teškoćama u razvoju u osnovnoškolskim i srednjoškolskim odgojno obrazovnim ustanovama. Projekt se financira temeljem Odluke o uključivanju pomoćnika u nastavi. Sredstva za rad pomoćnika u nastavi osigurana su putem projekta MOZAIK 5 i MOZAIK 6 – Ugovorom o dodjeli bespovratnih sredstava za projekte koji se financiraju iz Strukturnih fondova EU i iz županijskog proračuna (nenamjenski prihodi i primici). Potrošeno je 90,51 % planiranih sreds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/2024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ljna vrijednost 20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stvarena vrijednost u razdoblju 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vnatelj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uli, 17.07.2024.</w:t>
        <w:tab/>
        <w:tab/>
        <w:tab/>
        <w:tab/>
        <w:tab/>
        <w:tab/>
        <w:tab/>
        <w:t>Dr. sc. Ivan Ža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1/24-01/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68-17-24-9</w:t>
        <w:tab/>
        <w:tab/>
      </w:r>
    </w:p>
    <w:sectPr>
      <w:footerReference w:type="default" r:id="rId3"/>
      <w:type w:val="nextPage"/>
      <w:pgSz w:w="11906" w:h="16838"/>
      <w:pgMar w:left="1701" w:right="1417" w:gutter="0" w:header="0" w:top="993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318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f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5e06"/>
    <w:rPr>
      <w:sz w:val="24"/>
      <w:szCs w:val="20"/>
    </w:rPr>
  </w:style>
  <w:style w:type="character" w:styleId="Pagenumber">
    <w:name w:val="page number"/>
    <w:basedOn w:val="DefaultParagraphFont"/>
    <w:uiPriority w:val="99"/>
    <w:qFormat/>
    <w:rsid w:val="007a3c1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5e06"/>
    <w:rPr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7047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locked/>
    <w:rsid w:val="00e0579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3c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7a3c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7047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371ed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5c076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6088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2F796-A064-43DE-909F-FA4C7C7D6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8</Pages>
  <Words>2955</Words>
  <Characters>16845</Characters>
  <CharactersWithSpaces>19761</CharactersWithSpaces>
  <Paragraphs>39</Paragraphs>
  <Company>Istarska županija - Regione Istr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2:00Z</dcterms:created>
  <dc:creator>Natalia Petrović</dc:creator>
  <dc:description/>
  <dc:language>en-US</dc:language>
  <cp:lastModifiedBy>Računovodstvo</cp:lastModifiedBy>
  <cp:lastPrinted>2024-03-27T12:56:00Z</cp:lastPrinted>
  <dcterms:modified xsi:type="dcterms:W3CDTF">2024-07-31T12:31:00Z</dcterms:modified>
  <cp:revision>3</cp:revision>
  <dc:subject/>
  <dc:title>NAZIV ŠKOLE: Medicinska Škola P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