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UPANIJA ISTARS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cinska škola Pu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2100 Pu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rebačka 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j RKP-a: 1747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ični broj: 0399936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IB: 5621492098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ina: 3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ifra djelatnosti:8532 tehničko i strukovno srednje obrazova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djel: nema razdj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P oznaka razdoblja: 2024-0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 401-01/24-01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br: 2168-17-24-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uli, 10.7.2024.</w:t>
      </w:r>
    </w:p>
    <w:p>
      <w:pPr>
        <w:pStyle w:val="Heading3"/>
        <w:shd w:fill="E6E6E6" w:val="clea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JEŠKA UZ  FINANCIJSKI IZVJEŠTAJ ZA RAZDOBLJE SIJEČANJ – LIPANJ </w:t>
      </w:r>
    </w:p>
    <w:p>
      <w:pPr>
        <w:pStyle w:val="Normal"/>
        <w:shd w:fill="E6E6E6" w:val="clear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.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jelatnost Medicinske škole Pula je odgoj i obrazovanje učenika u području rada zdravstva i socijalne skrbi za stjecanje srednje stručne spreme. Ravnatelj škole je dr. sc. Ivan Žagar. Sjedište škole je u Puli, u ulici Rižanske skupštine 2.  Medicinska škola Pula u najmu koristi dvoranu Pula sporta za održavanje nastave tjelesnog odgoj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 školskoj godini 2023./2024. upisana su 413 učenika u 18 razrednih odjeljenja u sljedećim obrazovnim programi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 xml:space="preserve">Medicinska sestra opće njege/medicinski tehničar opće njeg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 xml:space="preserve">Fizioterapeutski tehničar/fizioterapeutska tehničar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</w:rPr>
      </w:pPr>
      <w:r>
        <w:rPr>
          <w:rFonts w:cs="Arial"/>
        </w:rPr>
        <w:t>Dentalni tehničar/tehničar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aboratorijski tehničar/tehničar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tava se izvodi prema nastavnim planovima i programima koje je donijelo Ministarstvo znanosti i obrazovanja, Godišnjem planu i programu rada Medicinske škole Pula u školskoj godini 2023./2024. te Školskom kurikulumu za školsku godinu 2023./2024. Na 30.06.24. zaposleno je 77 radnika i 9 vanjskih suradnika. Plaću za lipanj je primilo 74 radnika iz sredstava Ministarstva znanosti, obrazovanja i sporta, od kojih je za dvije ugovor o radu prestao, 3 radnice primile su plaću iz sredstava Istarske županije (Mozaik 6, Pomoćnica u nastavi), od toga je jednoj prestao ugovor s zadnjim danom nastave, dok su druge dvije sklopile anekse ugovoru iz razloga što su učenici upućeni na produžnu nastavu, a jedna osoba financira se za rad u Učeničkom servisu iz vlastitih sredstav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Škola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ilješke je sastavila Ana Nefat, voditeljica računovodstva.</w:t>
      </w:r>
    </w:p>
    <w:p>
      <w:pPr>
        <w:pStyle w:val="Heading3"/>
        <w:spacing w:before="24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PR-R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>6 –Prihodi poslovanja – 959.067,37</w:t>
      </w:r>
      <w:r>
        <w:rPr>
          <w:rFonts w:cs="Arial" w:ascii="Calibri" w:hAnsi="Calibri"/>
          <w:bCs/>
          <w:sz w:val="22"/>
          <w:szCs w:val="22"/>
        </w:rPr>
        <w:t xml:space="preserve"> eura povećani su u odnosu na prethodnu godinu, za isto razdoblje u najvećem dijelu zbog povećanog broja zaposleni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to je najvidljivije na šifri 636, prihodi Ministarstva znanosti i obrazovanj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im je vidljivo povećanje na šifri 652 jer smo po ugovorima  agencijom prihodovali i namjenski isplatili pratnju učenika na izletim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šifri 661, prihodi od pruženih usluga, vidljivo je povećanje jer nam je tvrtka Automatic servis kojoj iznajmljujemo prostor za tople napitke i grickalice uplatila neplaćene račune iz 2023. Na šifri 663 evidentirana je donacija za kino ulaznice povodom Dana Škol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Na šifri 638 bilježi se zadnja isplata za projekt Design car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Na šifri 641, kamate na novčana sredstva na računu bilježi se blagi porast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ihodi iz nadležnog proračuna Istarske županije, šifra 671 bilježe porast, što je i posljedica sveopćeg rasta cijena dobar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a šifri 683 ove godine knjižimo članarine za Multisport. Škola je potpisala ugovor s tvrtkom Benefit system kako bi prijavljeni radnici plaćali manje mjesečne članarine za sportske i rekreacijske usluge. Škola je samo posrednik i ne snosi nikakve troškov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>7- Prihodi od nefinancijske imovine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nema prihod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-3- Rashodi poslovanja – 972.536,27 eura </w:t>
      </w:r>
      <w:r>
        <w:rPr>
          <w:rFonts w:cs="Arial" w:ascii="Calibri" w:hAnsi="Calibri"/>
          <w:bCs/>
          <w:sz w:val="22"/>
          <w:szCs w:val="22"/>
        </w:rPr>
        <w:t>povećani su u odnosu na prethodnu godinu, za isto razdoblje u najvećem dijelu zbog povećanog broja zaposleni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to je najvidljivije na šifri 311, 312 i  313, a sve se odnose na plaće, ostale rashode za zaposlene i doprinos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Šifra 321 naknade zaposlenima je povećana u odnosu na isto razdoblje prošle godine. Odnosi se na službena putovanja koja jesu nešto manja, povećane naknade za prijevoz na posao i s posla, te ostale naknade koje se odnose na loko vožnju financiranu za i iz sredstava Zavičajne nastave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Šifra 322, rashodi za materijal i energiju su u blagom smanjenju, energenti su još uvije po smanjenim cijenama po Uredbi Vlade. U dijelu uredskog materijala i ostalih mat. rashoda bilježi se porast, a sve zbog prije spomenutog sveopćeg povećanja cijena dobara u odnosu na prošlu godinu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323 bilježi veliko povećanje, a razlog tomu je isplata ugovora o djelu za nastavu, šifra 3237 s obzirom da se na natječaje nisu javile adekvatne osobe, odnosno za pojedina radna mjesta nije se nitko ni prijavio, a nastava se morala održati. Dakle povećan je broj vanjskih suradnika, najvećim dijelom za nastavu za sestre, dentalne tehničare, kao i za razne stručne prakse koju učenici/ce odrađuju u Nastavnom zavodu za javno zdravstvo Istarske županije. Šifra 3239 u povećanju je zbog usluga prijevoza za provedbu projekta Zavičajne nastav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Šifra 329, ostali nespomenuti rashodi poslovanja u odnosu na prošlu godinu su povećani, a odnose se na reprezentaciju, članarine za prije spomenuti Benefit system kojeg financiraju radnici sami uskratom s plaće, a dok se troškovi sudskih postupaka odnose na plaćanje troškova u sudskom postupku s T.P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Šifra 343 – financijski rashodi  - plaćanje naknada banci bilježi rast zbog povećanja naknada za platne transakcij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Šifra 366 – Pomoći proračunskim korisnicima drugih proračuna odnosi se na isplatu nagrada/dnevnica članovima natjecanja iz zdravstvene njege i to Medicinskoj školi Karlovac i Medicinskoj školi u Rijeci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Šifra 369 -Prijenos između proračunskih korisnika istog proračuna odnosi se na isplate nagrada/dnevnica članovima natjecanja iz biologije i to na OŠ dr. Demarin iz Medulina, Gimnaziju Pazin i Talijansku srednju Dante Alighier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4- Rashodi za nabavku nefinancijske imovin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422 postrojenje i oprema ove smo godine kupili knjige i ruku za vađenje krvi radi održavanja natjecanja iz Zdravstvene njege koja služi i za praktičnu nastavu.</w:t>
      </w:r>
    </w:p>
    <w:p>
      <w:pPr>
        <w:pStyle w:val="BodyText3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kraju šestomjesečnog razdoblja, uključivši preneseni višak u iznosu od</w:t>
      </w:r>
      <w:r>
        <w:rPr>
          <w:rFonts w:cs="Arial" w:ascii="Calibri" w:hAnsi="Calibri"/>
          <w:sz w:val="22"/>
          <w:szCs w:val="22"/>
        </w:rPr>
        <w:t xml:space="preserve"> 13.703,48 te manjak prihoda poslovanja za promatrano razdoblje u iznosu od 14.441,15  rezultat poslovanja iznosi -737,67 eura. Potrebno je napomenuti da ove godine poslujemo na drugačiji način od prethodnih, naime sada sve pristigle račune knjižimo kao trošok i u obliku zahtjeva dostavljamo Osnivaču kako bi nam uplatio sredstva. Prijašnjih smo godina sredstva dobila u mjesečnim ratama pred kraj mjeseca. Drugim riječima troškovi za lipanj su knjiženi, a većina sredstava će stići u srpnju 2024. Nadalje, Učenički je servis započeo s radom od prvih praznika, te sredstva liježu na račun. S obzirom na tu činjenicu, da je ljetno vrijeme udarni dio posla za Učenički servis već na 30.06. imamo nenaplaćenih potraživanja za proviziju u iznosu od 4.930,47, što podrazumijeva da su računi za rad učenika poslani i da čekamo uplate od strane poslodavaca.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Bilješke uz obrazac OBVEZ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AOP 036</w:t>
      </w:r>
      <w:r>
        <w:rPr>
          <w:rFonts w:cs="Arial" w:ascii="Calibri" w:hAnsi="Calibri"/>
          <w:bCs/>
          <w:sz w:val="22"/>
          <w:szCs w:val="22"/>
        </w:rPr>
        <w:t xml:space="preserve"> – Stanje obveza na kraju izvještajnog razdoblja ukupno iznosi 114.784,37 eura a sastoje se od slijedećih obveza: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1 – obveze za zaposlene</w:t>
        <w:tab/>
        <w:tab/>
        <w:tab/>
        <w:t xml:space="preserve"> 141.999,37 eura  (plaća 06. mjesec koja se isplaćuje u 07.24.)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2 - za materijalne rashode</w:t>
        <w:tab/>
        <w:t xml:space="preserve">  </w:t>
        <w:tab/>
        <w:t xml:space="preserve">   9.134,28 eura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mat. Za čišćenje, električna energija, plin, telefoni, poštarina, komunalne usluge i voda, smeće, najam dvorane, ugovori o djelu za vanjske suradnike, naknade za nezapošljavanje osoba s invaliditetom, održavanje računovodstvenog programa, račun za vatrodojavu)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4 – obveze za financijske rashode                      72,15 eura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239 - ostale obveze</w:t>
        <w:tab/>
        <w:tab/>
        <w:t xml:space="preserve">  </w:t>
        <w:tab/>
        <w:t xml:space="preserve">    4.301,35eura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povrat više isplaćene plaće, porezi i doprinosi, predujam voće koje je u postupku usklađenja i HZZO potraživanja za naknade plaća).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a za kontaktiranje:</w:t>
        <w:tab/>
        <w:tab/>
        <w:tab/>
        <w:tab/>
        <w:tab/>
        <w:tab/>
        <w:t>Odgovorna osoba: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na Nefat, dipl. oec.</w:t>
        <w:tab/>
        <w:tab/>
        <w:tab/>
        <w:tab/>
        <w:tab/>
        <w:tab/>
        <w:t>Dr.sc. Ivan Žag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0:00Z</dcterms:created>
  <dc:creator>Ravnateljica</dc:creator>
  <dc:description/>
  <cp:keywords/>
  <dc:language>en-US</dc:language>
  <cp:lastModifiedBy>Računovodstvo</cp:lastModifiedBy>
  <cp:lastPrinted>2021-01-31T15:29:00Z</cp:lastPrinted>
  <dcterms:modified xsi:type="dcterms:W3CDTF">2024-07-10T13:36:00Z</dcterms:modified>
  <cp:revision>4</cp:revision>
  <dc:subject/>
  <dc:title>MEDICINSKA ŠKOLA PULA</dc:title>
</cp:coreProperties>
</file>