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-289" w:tblpY="355" w:topFromText="0" w:vertAnchor="page"/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992"/>
        <w:gridCol w:w="850"/>
        <w:gridCol w:w="1418"/>
        <w:gridCol w:w="1416"/>
        <w:gridCol w:w="1276"/>
        <w:gridCol w:w="1559"/>
        <w:gridCol w:w="1419"/>
        <w:gridCol w:w="1134"/>
        <w:gridCol w:w="1276"/>
        <w:gridCol w:w="1232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OPĆI USPJEH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VLADAN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NATJECANJA IZ ZNANJA I VJEŠTI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NATJECANJA </w:t>
              <w:br/>
              <w:t>I SMOTRE</w:t>
              <w:br/>
              <w:t>(Crveni križ, Lidrano…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e)</w:t>
              <w:br/>
              <w:t>SPORT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NATJEC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SUDJELOVAN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U ERASM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PROJEKTIMA, E-MED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1.g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IZVANNASTAVNE I </w:t>
              <w:br/>
              <w:t>IZVANŠKOLSKE</w:t>
              <w:br/>
              <w:t>AKTIVNO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1.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hr-HR" w:eastAsia="en-US" w:bidi="ar-SA"/>
              </w:rPr>
              <w:t>VOLONT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UKUP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BROJ BO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anovi Povjerenstva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190" simplePos="0" locked="0" layoutInCell="0" allowOverlap="1" relativeHeight="2" wp14:anchorId="5F144860">
                <wp:simplePos x="0" y="0"/>
                <wp:positionH relativeFrom="column">
                  <wp:posOffset>695325</wp:posOffset>
                </wp:positionH>
                <wp:positionV relativeFrom="paragraph">
                  <wp:posOffset>251460</wp:posOffset>
                </wp:positionV>
                <wp:extent cx="1952625" cy="25717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(predsjednica Povjerenstv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4.75pt;margin-top:19.8pt;width:153.7pt;height:20.2pt;mso-wrap-style:square;v-text-anchor:top" wp14:anchorId="5F14486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(predsjednica Povjerenstv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   </w:t>
        <w:tab/>
        <w:tab/>
        <w:tab/>
        <w:tab/>
        <w:tab/>
        <w:t xml:space="preserve">                                     Pula, _____________________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41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41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6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4108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4108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7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F75D745A-C3FF-49E5-BAEE-BABDA91F8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3:00Z</dcterms:created>
  <dc:creator>Ljiljana</dc:creator>
  <dc:description/>
  <dc:language>en-US</dc:language>
  <cp:lastModifiedBy>Ivan Žagar</cp:lastModifiedBy>
  <dcterms:modified xsi:type="dcterms:W3CDTF">2024-05-2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