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ska škola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 GODIŠNJEG IZVJEŠTAJA O IZVRŠENJU FINANCIJSKOG  PLANA ZA RAZDOBL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. - 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ŽETAK DJELOKRUGA RADA Š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Medicinske škole Pula je odgoj i obrazovanje učenika u području rada zdravstva i socijalne skrbi za stjecanje srednje stručne spreme. Sjedište škole je u Puli, u ulici Rižanske skupštine 2.</w:t>
        <w:tab/>
        <w:t>U školskoj godini 2022./2023. upisana su 372  učenika/ica u 15 razrednih odjeljenja u sljedećim obrazovnim programima: Medicinska sestra opće njege/medicinski tehničar opće njege, Fizioterapeutski tehničar/fizioterapeutska tehničarka i Dentalni (zubni) tehničar/tehničarka, dok su u školskoj godini 2023./2024. upisana 413 učenika/ica u 18 razrednih odjeljenja , uz novi smjer laboratorijki tehničar/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je zaposleno na 31.12.2023. 74 radnika. Nastava se izvodi prema nastavnim planovima i programima koje je donijelo Ministarstvo znanosti i obrazovanja, Godišnjem planu i programu rada Medicinske škole Pula u školskoj godini 2022./2023. te Školskom kurikulumu za školsku godinu 2022./2023 za prvo polugodiše 023., te za drugo polugodište 2023. na osnovu Godišnjeg plana i programu rada Medicinske škole Pula u školskoj godini 2023./2024. te Školskom kurikulumu za školsku godinu 2023.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ĆI 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financijskog plana škole za 2023. godinu izrađen je prema prije navedenim Uputama i to na način da su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grami financirani iz decentraliziranih sredstava planirani na razini bilančnih prava iz 2022. godine., sredstva za financiranje iz nenamjenskih sredstava su limitirana na razini programa, a programi, aktivnosti i projekti koje se financiraju iz vlastitih i namjenskih prihoda planirana su na bazi pokazatelja kao što su broj učenika i učestalosti ispostave računa. Projekcije za 2024. i 2025. godinu izrađene su za programe koji imaju kontinuitet provođenja u visini 100 % financijskog plana za 2023. II. Izmjene financijskog plana rađene su na osnovu stvarnih dotadašnjih poslovnih procesa i planiranja.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581015" cy="490982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015" cy="164909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2"/>
          <w:szCs w:val="22"/>
        </w:rPr>
        <w:instrText xml:space="preserve">LINK Excel.Sheet.12 "C:\\Users\\racunovodstvo\\Documents\\FIN. PLANOVI I BILJEŠKE\\PLAN 2023\\Sažetak Financijskog plana za 2023 .xlsx" "SAŽETAK-EUR!R7C1:R14C6" \a \f 4 \h  \* MERGEFORMAT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2. PRI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prihodi su planirani u iznosu od 1.495.023,53 eur i odnose se na prihode poslovanja. I kao što je vidljivo iz tablice planirani su u nešto manjem iznosu od ostvareno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iz inozemstva i od subjekata unutar općeg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sastoje se od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pomoći iz Ministarstva znanosti i obrazovanja za troškove zaposlenika (plaće i materijalna prava)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od međunarodnih organizacija te institucija i tijela EU – planirana su sredstva nakon završnog izvješća za provođenje EU projekata. Kako škola nema novih prijava za EU projekte, tako su i planirani prihodi smanj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 odnose se na prihode od financijske imovine. Planirani su vlastiti prihodi od kamata na sredstva na žiro računu za redovno poslovanje u iznosu od 0,66 eur. Njima se sufinancira nabava knjiga (prije je taj iznos bio puno već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upravnih i administrativnih pristojbi, pristojbi po posebnim propisima i nakn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 prihodi po posebnim propisima. Planirani su prihodi od godišnjih participacija roditelja/skrbnika učenika za povećane troškove školovanja radi podizanja razine obrazovanja iznad kriterija po kojima se obrazovni program škole financira iz sredstava državnog i županijskog proračuna u iznosu od 13.667,68 eur, a ostvareni su u većem iznosu jer je planirani iznos bazirao na temelju prošlogodišnjih iznosa, dok su se za školsku godinu 23./24. iznosi povećali. Njima se sufinanciraju materijalni rashodi i rashodi za nabavu nefinancijske imovine. Uplate tek slijede jer su roditelji dužni prilikom upisa u školsku godinu uplatiti troškove. Povjerenstva odlučuju o kupnji sredstava za oplemenjivanje nastavnog procesa početkom školske godine kada se utvrde potrebe.Tako je i postotni pokazatelj m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od prodaje proizvoda i roba , učeničkog servisa i donaci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prihodi u ukupnom iznosu od 30.002,52 eur. Odnose se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e od prodaje proizvoda i roba te pruženih usluga – planirani su vlastiti prihodi od najma prostora za kombinirani aparat za napitke i grickalice, najam prostora Medicinskom fakultetu Pula te prihodi od posredovanja za rad učenika za financiranje materijalnih troškova učeničkog servisa, ostale materijalne rashode i za poboljšanje uvjeta izvođenja nastavnog procesa. Indeks planirano i ostvareno je 103,2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iz proračuna proračunskih koris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prihodi iz proračuna za financiranje redovne djelatnosti. To su prihodi iz proračuna Istarske županije u iznosu od 145.358,43  eur za financiranje decentraliziranih funkcija i provođenje projekata Institucionalizacija zavičajne nastave i MOZAIK 5 i 6, PUN- financiran sredstvima IŽ, a ostvareni su u 103,22 % u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1. RAS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su planirani u iznosu od 1.514.334,47 eur i odnose se na rashode poslovanja u iznosu od 1.504.080,05 eur i rashode za nabavu nefinancijske imovine u iznosu od 13.278,65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zaposle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zaposlene su planirani u iznosu od 1.287.288,35 eur za plaće i naknade plaća s doprinosima na plaće i materijalna prava ugovorena kolektivnim ugovorima ostvareni su u 99,68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ni rasho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ni rashodi su planirani u iznosu od 212.717,47,16 eur. Obuhvaćaju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troškova zaposlenima za službena putovanja (dnevnice, troškovi prijevoza i smještaja), naknade za prijevoz zaposlenika na posao i s posla i troškov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za materijal i energiju za uredski materijal, pedagošku dokumentaciju, stručnu literaturu, materijal i sredstva za čišćenje, materijal za higijenske potrebe i njegu, nastavni materijal, energente, materijal i dijelove za tekuće održavanje, sitni inventar i zaštitnu odjeću i obu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za usluge – planirani su kontinuirani troškovi telefona, poštarine, tekućeg održavanja opreme, komunalnih usluga, najma dvorane i vanjskih terena za izvođenje nastave TZK,  zdravstvenih pregleda, usluga održavanja prostora i opreme, ažuriranja računalnih programa, usluge nadzora alarmnog sustava i grafičkih uslu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nespomenuti rashodi poslovanja – planirani su rashodi za premije osiguranja, reprezentaciju, članarine, sudske pristojbe, novčanu naknadu za nezapošljavanje invalida i troškove realizacije projekta Erasmus+. Index ostvareni rashodi naspram planiranih iznosi 103,28 51,01%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 planirani u iznosu od 1.050,00 , a utrošeno je  109,81% . Odnose se na rashode za usluge platnog prom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nabavu nefinancijske im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rashodi za nabavu proizvedene dugotrajne imovine u iznosu od 10.420,66 eur za nabavu medicinske opreme – školskih učila i knjiga. Utrošeno je pola planiranih sredstava, odnosno 52,54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SENI REZULTAT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edlog financijskog plana za 2023. godinu uključen je višak prihoda 2022.  sa pozicije 922 , u iznosu od 18.925,52. Rezultat poslovne godine iznosi je -5.222,04, što je umanjeno prenesenim viškom, te je konačni rezultat godine 2023. bio 13.703,48 eura. Višak se odnosi na vlastiti prihodi i prihode za posebne namjene, prihod  MZO za psihološke testove, dio se odnosi na projekt Designe care za koji se očekuje završna isplata u 2024.Višak je predviđen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ranje nabave nefinancijske imovine i opreme, materijalne rashode za učenike, materijlne rashode zaposlenih. Planirano trošenje prenesenog viška prihoda je u cijelosti tijekom 2024. godi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I D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provođenje redovne djelatnosti Škole raspoređeni su u programe koji se sastoje od aktivnosti i projek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1 redovna djelatnost srednjih škola - minimalni stand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 programi obrazovanja iznad standar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6 opremanje u srednjim škol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11/9212 Mozaik 5/Mozaik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RAZLOŽENJE PROGRAMA (AKTIVNOSTI I PROJEK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je pri izradi financijskog plana potrebno napraviti vezu s proračunskim klasifikacijama utvrdili smo programe i aktivnosti te projekte. Program čini skup neovisnih, usko povezanih aktivnosti  i  projekata usmjerenih ispunjenju zajedničkog cilja. Aktivnost je dio programa za koji nije unaprijed utvrđeno vrijeme trajanja, a u kojem su planirani rashodi i prihodi za ostvarenje  ciljeva programa, članak 3. Zakona o prorač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: 2201 REDOVNA DJELATNOST SREDNJIH ŠKOLA - MINIMALNI STAND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1 Materijalni rashodi SŠ po kriterij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2 Materijalni rashodi SŠ po stvarnom troš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3 Materijalni rashodi SŠ - drugi izv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20101 Materijalni rashodi SŠ po kriterij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Istarska županija kao osnivač financira materijalne i financijske rashode Škole prema kriteriju broja učenika i broja razrednih, a sukladno Odluci o kriterijima, mjerilima i načinu financiranja decentraliziranih funkcija srednjih škola i učeničkih domova. Za provođenje aktivnosti planirana su sredstva u iznosu od 40.031,76 eur. Od toga je u potrošeno 10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4.9. (Ostale mjere iz samoupravnog djelokruga: Javna uprava i administraci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106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/2023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</w:t>
            </w:r>
            <w:r>
              <w:rPr>
                <w:rFonts w:cs="Arial" w:ascii="Arial" w:hAnsi="Arial"/>
                <w:sz w:val="22"/>
                <w:szCs w:val="22"/>
              </w:rPr>
              <w:t> Škol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održanih sjednica Školskog odbora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20102 Materijalni rashodi SŠ po stvarnom troš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Istarska županija financira materijalne rashode (energente, prijevoz zaposlenika, zakupnine i sistematske preglede zaposlenika) prema kriteriju stvarnog izdatka a sukladno Odluci o kriterijima, mjerilima i načinu financiranja decentraliziranih funkcija srednjih škola i učeničkih domova. Isto tako, financira i troškove osiguranja imovine i zaposlenih sukladno sklopljenim policama osiguranja. Za provođenje aktivnosti planirana su sredstva u iznosu od 59.085,24 eur. Potrošeno je 103,86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20103 Materijalni rashodi SŠ - drugi izv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Škola financira materijalne i financijske troškove iznad standarda za poboljšanje uvjeta za izvođenje nastavnog procesa i to iz prihoda za posebne namjene i vlastitih prihoda, temeljem suglasnost osnivača za utvrđivanje godišnje participacije roditelja/skrbnika učenika za povećane troškove školovanja iznad kriterija po kojima se obrazovni program Škole financira iz sredstava državnog i županijskog proračuna i vlastite prihode od najma aparata Rashodi su planirani temeljem procjene izvršenja Financijskog plana za 2022. godinu. Ključna varijabla za izračun prihoda za povećane troškove obrazovanja je broj upisanih učenika pomnožen s godišnjom naknadom i to za svaki smjer ovisno o kretanju cijena na tržištu i suglasnosti osnivača. Planiran iznos je 15.127,44, ostvareno 11.732,80, odnosno indeks iznosi 77,56°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,  2.1.8. (Osiguranje kvalitetnog odgojno obrazovnog kadra i suradnje ključnih aktera), 2.1.9. (Ostale mjere iz samoupravnog djelokruga u području odgoja i obrazovanja) i 2.4.9. (Ostale mjere iz samoupravnog djelokruga: Javna uprava i administraci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azatelji rezultata za mjeru 2.1.2.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/2023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azatelji rezultata za mjeru 2.1.8.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/2023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dba edukacija odgojno-obrazovnih djelatnika za stjecanje novih vještina i kompetenci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azatelji rezultata za mjeru 2.1.9.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/2023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u I. razr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Sukladno Zakonu o odgoju i obrazovanju u osnovnom i srednjem školstvu Ministarstvo znanosti i obrazovanja osigurava financijska sredstva za plaće i naknade plaća s doprinosima na plaće, materijalna prava ugovorena kolektivnim ugovorima (Temeljni kolektivni ugovor za službenike i namještenike u javnim službama i Kolektivni ugovor za zaposlenike u srednjoškolskim ustanovama) i isplate sudskih presuda zaposlenicima. Za provođenje aktivnosti planirana su sredstva u iznosu od 1.298.257,66 eur. Ključne varijable za izračun potrebnih sredstava su trenutno važeći koeficijenti i osnovica. Postotak potrošenih sredstava iznosi 99,76%, odnosno 1.295.195,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4.9. (Ostale mjere iz samoupravnog djelokruga: Javna uprava i administraci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</w:t>
            </w:r>
            <w:r>
              <w:rPr>
                <w:rFonts w:cs="Arial" w:ascii="Arial" w:hAnsi="Arial"/>
                <w:sz w:val="22"/>
                <w:szCs w:val="22"/>
              </w:rPr>
              <w:t> Škol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održanih sjednica Školskog odbora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: 2301 PROGRAMI OBRAZOVANJA IZNAD STAND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ođenje programa planirana su sredstva u iznosu od 56.801,91 eur. 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01 Materijalni troškovi iznad standar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04 Pomoćnici u nasta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65 Učenički serv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68 EU projekti kod proračunskih koris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84 Zavičajna na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 i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/2023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30101 Materijalni troškovi iznad stand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Materijalni troškovi iznad standarda odnose se na osiguranje sredstava za energente, a sukladno Odluci županije. Planirana su sredstva u iznosu od 8.948,54, a potrošeno je 11.880,39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30104 Pomoćnici u nasta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Nakon početka školske godine 23./24. ukazala se potreba za pomoćnikom u nastavi, te se zajedno s Osnivačem odlučilo o zapošljavanju osobe. Planirana su sredstva u iznosu od 2.498, a utrošeno je 2.903,24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aktivnosti: A230165 Učenički serv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Učenički servis prihoduje sredstva posredovanjem zapošljavanja učenika na tržištu rada. Materijalni troškovi iznad standarda odnose se na financiranje rashoda poslovanja i to na rashode za osobe koje obavljaju rad, materijalne rashode koji se omogućuje rad servisa, te za oplemenjivanje nastavnog sadržaja, a cilj mu je i omogućiti učenicima upoznavanje tržišta rada. Planirana su sredstva u iznosu od u iznosu od 27.700 eur, a utrošenoje  22.260,50. Višak će se utrošiti na planirane materijalne izdatke za sudionike u radu i ostale materijalne trošk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30168 EU projekti kod proračunskih koris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Oba projekta, Zajedno do zdravlja i Sigurnija generacija na internetu u sklopu programa ERASMUS +, završeni su.  Dio prenesenog viška i prihodi 2023. utrošeni su u potpunosti sukladno ugovornim obvez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1.8. (Osiguranje kvalitetnog odgojno obrazovnog kadra i suradnje ključnih akter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/2023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dba edukacija odgojno-obrazovnih djelatnika za stjecanje novih vještina i kompetenci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aktivnosti: A230184 Zavičajna nas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Istarska županija financira provođenje projekta Institucionalizacija zavičajne nastave u srednjim školama Istarske županije. Temeljem prijave na javni poziv za sudjelovanje u projektu odobreno nam je provođenje programa pod nazivom Flora i fauna našeg zavičaja. Za provođenje aktivnosti planirana su sredstva u iznosu od 1.327 eur i ona su u 100 postotnom iznosu potrošena sukladno odobrenoj provedbi projektnih aktiv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4.1.1. (Razvoj zavičajnog identitet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/2023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ljučenost u projek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: 2406 OPREMANJE U SREDNJIM ŠKOL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ođenje programa planirana su sredstva u iznosu od 13.278,65 eur. Program će se provoditi kroz slijedeće kapitalne projek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240601 Školski namještaj i opr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jekta: K240601 Školski namještaj i opr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Opremaju se učionice i radionice za izvođenje nastave stručnih predmeta dodatnom medicinskom opremom  i suvremenim medicinskim aparatima, te lutkama - nastavnim pomagalima. Škola financira rashode za nabavu nefinancijske imovine iznad standarda za poboljšanje uvjeta za izvođenje nastavnog procesa i to iz prihoda za posebne namjene (godišnje participacije roditelja/skrbnika učenika). Za provođenje projekta planirana su sredstva u iznosu od 10.000,00. Rashodi za nabavu proizvedene dugotrajne imovine planirani su sukladno potrebama za opremanjem učionica i kabineta za izvođenje nastave stručnih predmeta, dio je utrošen za nabavu keramičke peći za nastavu. Utrošeno je 3.576,08 eur za medicinska pomagala i 2.374,83 za peć iz sredstava osnivača, a druga polovica iz sredstava udjela za povećane školar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1.1. (Izgradnja, rekonstrukcija, dogradnja i opremanje osnovnih i srednjih škola, te učeničkih domov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/2023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ava opreme i pomagala  za nastavu i nastavne proce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: 9211 MOZAIK 5 / 9212 MOZAIK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ođenje programa planirana su sredstva u iznosu od 10.739 eur iz županijskog proračuna. Program će se provoditi kroz slijedeći tekući projek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921101 Provedba projekta MOZAIK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921201 Provedba projekta MOZAIK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jekta: T921101 Provedba projekta MOZAIK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Istarska županija osigurava uključivanje pomoćnika u nastavi i stručnih komunikacijskih posrednika učenicima s teškoćama u razvoju u osnovnoškolskim i srednjoškolskim odgojno obrazovnim ustanovama. Projekt se financira temeljem Odluke o uključivanju pomoćnika u nastavi. Sredstva za rad pomoćnika u nastavi osigurana su putem projekta MOZAIK 5 i MOZAIK 6 – Ugovorom o dodjeli bespovratnih sredstava za projekte koji se financiraju iz Strukturnih fondova EU i iz županijskog proračuna (nenamjenski prihodi i primici). Potrošeno je 100% planiranih sredstva za Mozaik 5 i 98,4 za Mozai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 i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2/2023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967"/>
        <w:gridCol w:w="1966"/>
        <w:gridCol w:w="1967"/>
      </w:tblGrid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na vrijednos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vrijednost 20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a vrijednost u razdoblj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/2023</w:t>
            </w:r>
          </w:p>
        </w:tc>
      </w:tr>
      <w:tr>
        <w:trPr>
          <w:trHeight w:val="7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u I. razr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vnatelj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uli, 27.03.2024.</w:t>
        <w:tab/>
        <w:tab/>
        <w:tab/>
        <w:tab/>
        <w:tab/>
        <w:tab/>
        <w:tab/>
        <w:t>Dr. sc. Ivan Ža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1/24-01/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68-17-24-4</w:t>
        <w:tab/>
        <w:tab/>
      </w:r>
    </w:p>
    <w:sectPr>
      <w:footerReference w:type="default" r:id="rId4"/>
      <w:type w:val="nextPage"/>
      <w:pgSz w:w="11906" w:h="16838"/>
      <w:pgMar w:left="1701" w:right="1417" w:gutter="0" w:header="0" w:top="993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6569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f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5e06"/>
    <w:rPr>
      <w:sz w:val="24"/>
      <w:szCs w:val="20"/>
    </w:rPr>
  </w:style>
  <w:style w:type="character" w:styleId="Pagenumber">
    <w:name w:val="page number"/>
    <w:basedOn w:val="DefaultParagraphFont"/>
    <w:uiPriority w:val="99"/>
    <w:qFormat/>
    <w:rsid w:val="007a3c1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5e06"/>
    <w:rPr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7047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locked/>
    <w:rsid w:val="00e0579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a3c1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7a3c1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7047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371ed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5c076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6088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FCC11-4801-4728-8385-6E7BCFD69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3020</Words>
  <Characters>17219</Characters>
  <CharactersWithSpaces>20199</CharactersWithSpaces>
  <Paragraphs>40</Paragraphs>
  <Company>Istarska županija - Regione Istr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2:00Z</dcterms:created>
  <dc:creator>Natalia Petrović</dc:creator>
  <dc:description/>
  <dc:language>en-US</dc:language>
  <cp:lastModifiedBy>Računovodstvo</cp:lastModifiedBy>
  <cp:lastPrinted>2024-03-27T12:56:00Z</cp:lastPrinted>
  <dcterms:modified xsi:type="dcterms:W3CDTF">2024-03-28T12:32:00Z</dcterms:modified>
  <cp:revision>5</cp:revision>
  <dc:subject/>
  <dc:title>NAZIV ŠKOLE: Medicinska Škola P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