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7035</wp:posOffset>
                </wp:positionH>
                <wp:positionV relativeFrom="paragraph">
                  <wp:posOffset>-51435</wp:posOffset>
                </wp:positionV>
                <wp:extent cx="229679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HTJEV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 SLUŽBENO PUTOVANJ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5pt;height:36.3pt;mso-wrap-distance-left:9.05pt;mso-wrap-distance-right:9.05pt;mso-wrap-distance-top:0pt;mso-wrap-distance-bottom:0pt;margin-top:-4.05pt;mso-position-vertical-relative:text;margin-left:1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HTJEVN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 SLUŽBENO PUTOVA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>Ime i prezime, zvanje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>Svrha putovanja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>Mjesto i datum službenog puta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</w:rPr>
        <w:t>Trajanje puta u danima: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>Vrsta prijevoza – (organiziran, osobno vozilo, autobus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</w:rPr>
        <w:t>Pravo na dnevnicu – (podmiruje škola, agencija, drugi)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dnositelj zahtjeva (</w:t>
      </w:r>
      <w:r>
        <w:rPr>
          <w:rFonts w:cs="Calibri" w:ascii="Calibri" w:hAnsi="Calibri"/>
          <w:b/>
        </w:rPr>
        <w:t>tiskanim slovima)</w:t>
        <w:tab/>
        <w:tab/>
        <w:tab/>
        <w:tab/>
      </w:r>
      <w:r>
        <w:rPr>
          <w:rFonts w:cs="Calibri" w:ascii="Calibri" w:hAnsi="Calibri"/>
        </w:rPr>
        <w:t>Ravnatelj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______________________</w:t>
        <w:tab/>
        <w:tab/>
        <w:tab/>
        <w:tab/>
        <w:t xml:space="preserve">    _______________</w:t>
      </w:r>
    </w:p>
    <w:p>
      <w:pPr>
        <w:pStyle w:val="Normal"/>
        <w:suppressAutoHyphens w:val="false"/>
        <w:spacing w:lineRule="auto" w:line="276" w:before="0" w:after="16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PROCEDURA IZDAVANJA I OBRAČUNA NALOGA ZA SLUŽBENI PUT</w:t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1) Javljanje ravnatelju s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ispunjenom </w:t>
      </w: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>Zahtjevnicom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za službeno putovanje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minimum 3 dana prije odlaska na put (izuzev hitnoće)</w:t>
      </w:r>
    </w:p>
    <w:p>
      <w:pPr>
        <w:pStyle w:val="Normal"/>
        <w:suppressAutoHyphens w:val="false"/>
        <w:spacing w:lineRule="auto" w:line="276" w:before="0" w:after="1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2) S potpisanom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Zahtjevnicom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djelatnik se javlja administratorici s dokumentacijom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iz koje je vidljiva svrha putovanja, mjesto i vrijeme održavanja stručnog usavršavanja ili drug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(pozivna pisma, obrazac prijave na skup, program organizatora itd. koji se prilaže zahtjevu)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3) Nakon povratka s puta djelatnik je dužan u roku od 3 dana od dana kada je službeno putovanje završeno predati ispunjeni putni nalog u računovodstvo Škole na obračun 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4) Zaposlenik je obvezan popuniti podatke o datumu i satu odlaska na put, te povratka s puta, kao i početnom i završnom stanju brojila, u slučaju putovanja osobnim automobilom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5) Isplata troškova po obračunatom putnog nalogu obavlja se unutar mjeseca za putne naloge obračunate u tekućem mjesecu s poslovnog računa Škole na tekući račun zaposlenika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6) Ukoliko se ispostavi da škola ne može podmiriti trošak putovanja ravnatelj može odbiti odlazak na službeno putovan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253365</wp:posOffset>
          </wp:positionV>
          <wp:extent cx="7545705" cy="87757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92810</wp:posOffset>
          </wp:positionH>
          <wp:positionV relativeFrom="paragraph">
            <wp:posOffset>-449580</wp:posOffset>
          </wp:positionV>
          <wp:extent cx="7545705" cy="17513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75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08:00Z</dcterms:created>
  <dc:creator>VETVA GRAPH</dc:creator>
  <dc:description/>
  <cp:keywords/>
  <dc:language>en-US</dc:language>
  <cp:lastModifiedBy>Računovodstvo</cp:lastModifiedBy>
  <cp:lastPrinted>2022-04-12T08:41:00Z</cp:lastPrinted>
  <dcterms:modified xsi:type="dcterms:W3CDTF">2023-12-15T14:08:00Z</dcterms:modified>
  <cp:revision>2</cp:revision>
  <dc:subject/>
  <dc:title>GEOCOP d</dc:title>
</cp:coreProperties>
</file>