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škola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POLUGODIŠNJEG IZVJEŠTAJA O IZVRŠENJU FINANCIJSKOG  PLANA ZA RAZDOBL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. - 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ŽETAK DJELOKRUGA RAD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Medicinske škole Pula je odgoj i obrazovanje učenika u području rada zdravstva i socijalne skrbi za stjecanje srednje stručne spreme. Sjedište škole je u Puli, u ulici Rižanske skupštine 2.</w:t>
        <w:tab/>
        <w:t>U školskoj godini 2022./2023. upisana su 372  učenika u 15 razrednih odjeljenja u sljedećim obrazovnim programima: Medicinska sestra opće njege/medicinski tehničar opće njege, Fizioterapeutski tehničar/fizioterapeutska tehničarka i Dentalni (zubni) tehničar/tehničar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zaposleno na 30.06.2023. 67 radnika. Nastava se izvodi prema nastavnim planovima i programima koje je donijelo Ministarstvo znanosti i obrazovanja, Godišnjem planu i programu rada Medicinske škole Pula u školskoj godini 2022./2023. te Školskom kurikulumu za školsku godinu 2022.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Ć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financijskog plana škole za 2023. godinu izrađen je prema prije navedenim Uputama i to na način da su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grami financirani iz decentraliziranih sredstava planirani na razini bilančnih prava iz 2022. godine., sredstva za financiranje iz nenamjenskih sredstava su limitirana na razini programa, a programi, aktivnosti i projekti koje se financiraju iz vlastitih i namjenskih prihoda planirana su na bazi pokazatelja kao što su broj učenika i učestalosti ispostave računa. Projekcije za 2024. i 2025. godinu izrađene su za programe koji imaju kontinuitet provođenja u visini 100 % financijskog plana za 2023. I. Izmjene financijskog plana rađene su na osnovu stvarnih poslovnih procesa te je u tekućem planu vidljivo povećanje rashoda i prihoda.  Izvršenje za šest mjeseci prikazuje ostvarenje prihoda od 44,6 % i ostvarenje rashoda u 45,13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581015" cy="14509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LINK Excel.Sheet.12 "C:\\Users\\racunovodstvo\\Documents\\FIN. PLANOVI I BILJEŠKE\\PLAN 2023\\Sažetak Financijskog plana za 2023 .xlsx" "SAŽETAK-EUR!R7C1:R14C6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su planirani u iznosu od 1.512.328,80 eur i odnose se na prihode poslovanja. I kao što je vidljivo iz tablice u prvih šset mjeseci ostvareni su u 44,6% iznos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moći iz inozemstva i od subjekata unutar općeg prorač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sastoje se o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Ministarstva znanosti i obrazovanja za troškove zaposlenika (plaće i materijalna prava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od međunarodnih organizacija te institucija i tijela EU – planirana su sredstva nakon završnih izvješća za provođenje EU projekata. Projekt  Sigurnija generacija na internetu je u završnoj fazi, ali se još ne zna hoće li prihod nakon završnih izvještaja stići u ovoj ili sljedećoj godini. Kako škola nema novih prijava za EU projekte, tako su i planirani prihodi sman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hodi od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odnose se na prihode od financijske imovine. Planirani su vlastiti prihodi od kamata na sredstva na žiro računu za redovno poslovanje u iznosu od 0,66 eur. Njima se sufinancira nabava knjiga (prije je taj iznos bio puno već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hodi od upravnih i administrativnih pristojbi, pristojbi po posebnim propisima i nak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 prihodi po posebnim propisima. Planirani su prihodi od godišnjih participacija roditelja/skrbnika učenika za povećane troškove školovanja radi podizanja razine obrazovanja iznad kriterija po kojima se obrazovni program škole financira iz sredstava državnog i županijskog proračuna u iznosu od 13.667,68 eur. Njima se sufinanciraju materijalni rashodi i rashodi za nabavu nefinancijske imovine. Uplate tek slijede jer su roditelji dužni prilikom upisa u školsku godinu uplatiti troškove. Povjerenstva odlučuju o kupnji sredstava za oplemenjivanje nastavnog procesa početkom školske godine kada se utvrde potrebe.Tako je i postotni pokazatelj m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ihodi od prodaje proizvoda i roba , učeničkog servisa i dona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u ukupnom iznosu od 24.622,70 eur. Odnos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e od prodaje proizvoda i roba te pruženih usluga – planirani su vlastiti prihodi od najma prostora za kombinirani aparat za napitke i grickalice, najam prostora Medicinskom fakultetu Pula te prihodi od posredovanja za rad učenika za financiranje materijalnih troškova učeničkog servisa, ostale materijalne rashode i za poboljšanje uvjeta izvođenja nastavnog procesa. Provizija za rad putem Učeničkog servisa vidljiva bude nakon ljetnih praznika pa je i ostvarenje ovog pokazatelja za prvih šest mjeseci ni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hodi iz proračuna proračunskih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iz proračuna za financiranje redovne djelatnosti. To su prihodi iz proračuna Istarske županije u iznosu od 144.699,14  eur za financiranje decentraliziranih funkcija i provođenje projekata Institucionalizacija zavičajne nastave i MOZAIK 5, a ostvareni su u 48,68 % u prvih šest mjese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su planirani u iznosu od 1.531.156,58 eur i odnose se na rashode poslovanja u iznosu od 1.520.735,92 eur i rashode za nabavu nefinancijske imovine u iznosu od 10.420,66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zaposl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 su planirani u iznosu od 1.331.619,17 eur za plaće i naknade plaća s doprinosima na plaće i materijalna prava ugovorena kolektivnim ugovorima, au šestomjesečnom razdoblju ostvareni su u 44,69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terijalni rash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su planirani u iznosu od 187.174,16 eur. Obuhvaćaj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materijal i energiju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usluge – planirani su kontinuirani troškovi telefona, poštarine, tekućeg održavanja opreme, komunalnih usluga, najma dvorane i vanjskih terena za izvođenje nastave TZK,  zdravstvenih pregleda, usluga održavanja prostora i opreme, ažuriranja računalnih programa, usluge nadzora alarmnog sustava i grafičkih uslu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 – planirani su rashodi za premije osiguranja, reprezentaciju, članarine, sudske pristojbe, novčanu naknadu za nezapošljavanje invalida i troškove realizacije projekta Erasmus+. Ostvareni rashodi naspram planiranih za prvih šest mjeseci prikazuju postotni odnos 51,01%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 planirani u iznosu od 863,27 , a utrošeno je  48,68% u šesto mjesečnom razdoblju. Odnose se na rashode za usluge platnog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rashodi za nabavu proizvedene dugotrajne imovine u iznosu od 10.420,66 eur za nabavu medicinske opreme – školskih učila i knjiga. Potrošeno još nije ništa zbog gore (kod prihoda po posebnim propisima) navedenih raz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ESENI REZULTAT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edlog financijskog plana za 2023. godinu uključen je i predviđeni višak prihoda na poziciji 922 u iznosu od 18.827,78, (povećan je s obzirom na završni financijski izvještaj jer se uočilo dva puta plaćanje računa u iznosu od 97,73 eur) iz izvora financiranja: vlastiti prihodi i prihodi za posebne namjene te je postignuto uravnoteženje. Višak je predviđen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nabave nefinancijske imovine, opreme za Planirano trošenje prenesenog viška prihoda je u cijelosti tijekom 2023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N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 programi obrazovanja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 opremanje u srednjim škol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BRAZLOŽENJE PROGRAMA (AKTIVNOSTI I PROJEK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 i  projekata usmjerenih ispunjenju zajedničkog cilja. Aktivnost je dio programa za koji nije unaprijed utvrđeno vrijeme trajanja, a u kojem su planirani rashodi i prihodi za ostvarenje  ciljeva programa, članak 3.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201 REDOVNA DJELATNOST SREDNJIH ŠKOLA - MINIMALNI STAND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1 Materijalni rashodi SŠ po kriterij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kao osnivač financira materijalne i financijske rashode Škole prema kriteriju broja učenika i broja razrednih, a sukladno Odluci o kriterijima, mjerilima i načinu financiranja decentraliziranih funkcija srednjih škola i učeničkih domova. Za provođenje aktivnosti planirana su sredstva u iznosu od 40.031,76 eur. Od toga je u šestomjesečnom razdoblju potrošeno 57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59080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3" t="36987" r="42667" b="4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2 Materijalni rashodi SŠ po stvarnom tro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financira materijalne rashode (energente, prijevoz zaposlenika, zakupnine i sistematske preglede zaposlenika) prema kriteriju stvarnog izdatka a sukladno Odluci o kriterijima, mjerilima i načinu financiranja decentraliziranih funkcija srednjih škola i učeničkih domova. Isto tako, financira i troškove osiguranja imovine i zaposlenih sukladno sklopljenim policama osiguranja. Za provođenje aktivnosti planirana su sredstva u iznosu od 58.078 eur. Potrošeno je 73 %, ali taj je omjer velik zbog knjiženja i naknadno odobrene aktivnosti A230101. Nakon čega će se provesti preknjiženja troškova na novu aktivnost te će se prihodi uskladiti sa rashodima unutar svake pojedine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590800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3" t="36987" r="42667" b="4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3 Materijalni rashodi SŠ - drugi izv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Škola financira materijalne i financijske troškove iznad standarda za poboljšanje uvjeta za izvođenje nastavnog procesa i to iz prihoda za posebne namjene i vlastitih prihoda, temeljem suglasnost osnivača za utvrđivanje godišnje participacije roditelja/skrbnika učenika za povećane troškove školovanja iznad kriterija po kojima se obrazovni program Škole financira iz sredstava državnog i županijskog proračuna i vlastite prihode od najma aparata Rashodi su planirani temeljem procjene izvršenja Financijskog plana za 2022. godinu. Ključna varijabla za izračun prihoda za povećane troškove obrazovanja je broj upisanih učenika pomnožen s godišnjom naknadom i to za svaki smjer ovisno o kretanju cijena na tržištu i suglasnosti osnivač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,  2.1.8. (Osiguranje kvalitetnog odgojno obrazovnog kadra i suradnje ključnih aktera), 2.1.9. (Ostale mjere iz samoupravnog djelokruga u području odgoja i obrazovanja) i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29552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04" t="18086" r="42339" b="6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67400" cy="208597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63" t="63408" r="42177" b="1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15025" cy="1695450"/>
            <wp:effectExtent l="0" t="0" r="0" b="0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41" t="34954" r="42177" b="5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590800"/>
            <wp:effectExtent l="0" t="0" r="0" b="0"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63" t="36987" r="42667" b="4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Sukladno Zakonu o odgoju i obrazovanju u osnovnom i srednjem školstvu Ministarstvo znanosti i obrazovanja osigurava financijska sredstva za plaće i naknade plaća s doprinosima na plaće, materijalna prava ugovorena kolektivnim ugovorima (Temeljni kolektivni ugovor za službenike i namještenike u javnim službama i Kolektivni ugovor za zaposlenike u srednjoškolskim ustanovama) i isplate sudskih presuda zaposlenicima. Za provođenje aktivnosti planirana su sredstva u iznosu od 1.080.000,00 eur. Ključne varijable za izračun potrebnih sredstava su trenutno važeći koeficijenti i osnovica. Postotak potrošenih šestomjesečnih sredstava iznosi 4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590800"/>
            <wp:effectExtent l="0" t="0" r="0" b="0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63" t="36987" r="42667" b="4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301 PROGRAMI OBRAZOVANJA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đenje programa planirana su sredstva u iznosu od 63.390 eur. 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5 Učenički ser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8 EU projekti kod proračunskih kor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01 Materijalni troškovi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Materijalni troškovi iznad standarda odnose se na osiguranje sredstava za energente, a sukladno Odluci županije. Planirana su sredstva u iznosu od u iznosu od 24.104 eur. Gore je napomenuto kako su se dostavljena sredstva knjižila na A220102, te će dio biti preknjižen, pa će i postotak potrošenog i planiranog biti jed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29552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04" t="18086" r="42339" b="6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15025" cy="1695450"/>
            <wp:effectExtent l="0" t="0" r="0" b="0"/>
            <wp:docPr id="10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41" t="34954" r="42177" b="5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iv aktivnosti: A230165 Učenički serv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Učenički servis prihoduje sredstva posredovanjem zapošljavanja učenika na tržištu rada. Materijalni troškovi iznad standarda odnose se na financiranje rashoda poslovanja i to na rashode za osobe koje obavljaju rad, materijalne rashode koji se omogućuje rad servisa, te za oplemenjivanje nastavnog sadržaja, a cilj mu je i omogućiti učenicima upoznavanje tržišta rada. Planirana su sredstva u iznosu od u iznosu od 22.500 eur, a od čega je u šestomjesečnom razdoblju potrošeno 1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13755" cy="1694815"/>
            <wp:effectExtent l="0" t="0" r="0" b="0"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68 EU projekti kod proračunskih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Projekti Zajedno do zdravlja, koji je do kraja ovog izvještaja završen, a Sigurnija generacija na internetu u sklopu programa ERASMUS +, privodi se kraju.  Sredstva su namijenjena rashodima koji su utvrđeni Ugovorima. U šestomjesečnom razdoblju potrošeno je 59% planira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j uspješnosti: Mjera 2.1.8. (Osiguranje kvalitetnog odgojno obrazovnog kadra i suradnje ključnih akter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67400" cy="2085975"/>
            <wp:effectExtent l="0" t="0" r="0" b="0"/>
            <wp:docPr id="1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63" t="63408" r="42177" b="1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84 Zavičajna na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financira provođenje projekta Institucionalizacija zavičajne nastave u srednjim školama Istarske županije. Temeljem prijave na javni poziv za sudjelovanje u projektu odobreno nam je provođenje programa pod nazivom Flora i fauna našeg zavičaja. Za provođenje aktivnosti planirana su sredstva u iznosu od 1.327 eur i ona su u 100 postotnom iznosu potrošena sukladno odobrenoj provedbi projektnih akti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4.1.1. (Razvoj zavičajnog identitet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67400" cy="2409825"/>
            <wp:effectExtent l="0" t="0" r="0" b="0"/>
            <wp:docPr id="1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41" t="18289" r="42177" b="6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406 OPREMANJE U SREDNJIM ŠKO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10.420,66 eur, od toga 10.000,00 eur od prihoda za posebne namjene i prihode od financijske imovine (kamate po žiro računu za redovno poslovanje) kojima se minimalnim dijelom financira kupnja knjiga u iznosu od 0,66 eua, te 420 eura od Osnivača. Program će se provoditi kroz slijedeće kapitalne projek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projekta: 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premaju se učionice i radionice za izvođenje nastave stručnih predmeta dodatnom medicinskom opremom  i suvremenim medicinskim aparatima, te lutkama - nastavnim pomagalima. Škola financira rashode za nabavu nefinancijske imovine iznad standarda za poboljšanje uvjeta za izvođenje nastavnog procesa i to iz prihoda za posebne namjene (godišnje participacije roditelja/skrbnika učenika). Za provođenje projekta planirana su sredstva u iznosu od 10.000,00. Rashodi za nabavu proizvedene dugotrajne imovine planirani su sukladno potrebama za opremanjem učionica i kabineta za izvođenje nastave stručnih predmeta, dio će ići za nabavu keramičke peći za na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1.1. (Izgradnja, rekonstrukcija, dogradnja i opremanje osnovnih i srednjih škola, te učeničkih domov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38825" cy="2619375"/>
            <wp:effectExtent l="0" t="0" r="0" b="0"/>
            <wp:docPr id="1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541" t="23977" r="42014" b="5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9211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10.739 eur iz županijskog proračuna. Program će se provoditi kroz slijedeći tekući projek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101 Provedba projekta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projekta: T921101 Provedba projekta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5 – Ugovorom o dodjeli bespovratnih sredstava za projekte koji se financiraju iz Strukturnih fondova EU i iz županijskog proračuna (nenamjenski prihodi i primici). Materijalni rashodi za projekt u iznosu od 14.139 eur planirani su na temelju bruto satnice uvećane za 0,5% za svaku navršenu godinu radnog staža i 35 sati tjedno sukladno Odluci o uključivanju pomoćnika u nastav za jednu pomoćnicu u nastavi,a za drugu sve navedeno za 30 sati tjedno.To su rashodi za bruto iznos plaće s doprinosima za obvezna osiguranja na osnovicu i materijalna prava sukladno kolektivnim ugovorima koji se primjenjuju na zaposlenike u srednjoškolskim ustanovama. Do 21.6.23. imali smo u radnom odnosu dvije pomoćni u nastavi. Potrošeno je 83% planira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48350" cy="2295525"/>
            <wp:effectExtent l="0" t="0" r="0" b="0"/>
            <wp:docPr id="1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04" t="18086" r="42339" b="6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15025" cy="1695450"/>
            <wp:effectExtent l="0" t="0" r="0" b="0"/>
            <wp:docPr id="1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41" t="34954" r="42177" b="5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vnatelj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sc. Ivan Žagar</w:t>
      </w:r>
      <w:bookmarkStart w:id="0" w:name="_GoBack"/>
      <w:bookmarkEnd w:id="0"/>
    </w:p>
    <w:sectPr>
      <w:footerReference w:type="default" r:id="rId18"/>
      <w:type w:val="nextPage"/>
      <w:pgSz w:w="11906" w:h="16838"/>
      <w:pgMar w:left="1701" w:right="1417" w:gutter="0" w:header="0" w:top="99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217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5e06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7a3c1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5e06"/>
    <w:rPr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047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e0579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7047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71ed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5c076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608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630EE-7ED3-40D3-A96A-7095E71E5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32</Words>
  <Characters>15575</Characters>
  <CharactersWithSpaces>18271</CharactersWithSpaces>
  <Paragraphs>36</Paragraphs>
  <Company>Istarska županija - Regione Ist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1:00Z</dcterms:created>
  <dc:creator>Natalia Petrović</dc:creator>
  <dc:description/>
  <dc:language>en-US</dc:language>
  <cp:lastModifiedBy>Računovodstvo</cp:lastModifiedBy>
  <cp:lastPrinted>2022-01-10T09:51:00Z</cp:lastPrinted>
  <dcterms:modified xsi:type="dcterms:W3CDTF">2023-07-27T17:41:00Z</dcterms:modified>
  <cp:revision>2</cp:revision>
  <dc:subject/>
  <dc:title>NAZIV ŠKOLE: Medicinska Škola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