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A ŠKOLA P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 562149209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BRAZLOŽENJE UZ 1. IZMJENE I DOPUNE  PLANA ZA 2023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1. izmjena i dopuna  plana za 2023. godinu, korištene su novonastale promjene po poslovnom računu, i odobrene izmjene plana od strane Osnivača (Istarske županije) za 2023.g. ovisno o stvarnim troškovima po raznim izvorim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i rashodi su planirani na trećoj razini računskog pl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ikom izrade izmjena  primijenjena je  ekonomska klasifikacija sukladno Pravilniku o proračunskom računovodstvu i Računskom planu i klasifikacija po izvorima financiranja sukladno Pravilniku o proračunskim klasifikacijam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OGRAMA: Redovna djelatnost srednjih škol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1-Materijalni rashodi SŠ po kriterijima-minimalni standar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ćani su iznosi prema stvarnim pokazateljima za utvrđivanje mjesečne dotacije, a sukladno Odluci o kriterijima, mjerilima i načinu financiranje decentraliziranih funkcija srednjih škola i učeničkih dom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220102 – Materijalni rashodi SŠ po stvarnom troš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su troškovi u skladu sa stvarnim troškovima, u najvećem dijelu na zdravstvenim pregledima jer se poveća odobren izn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3 - Materijalni rashodi - drugi izv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ćani su troškovi planirani za podmirivanje troškova nabave materijala po izvoru 47400 – povećani troškovi školovanja i za iznos primljenih donacija 624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20104 – Plaće i drugi rashodi za zaposlene – MZ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i su planirani troškovi zbog povećanog broja razrednih odijela što podrazumijeva povećan broj zaposlenih, a i vanjskih suradnika. Povećani su i iznosi materijalnih prava, regres i  božić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 : Programi obrazovanja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01 – Materijalni troškovi iznad standar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ivač je s ove pozicije planirao povećanje za troškove prijevo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62 – Naknade za županijska stručna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za ŽSV zapravo su  neutrošeni iznos iz prethodnih godina za Županijski aktiv hrvatskog jezika.  Pokušat ćemo stupiti u kontakt s MZO i uz njihovu dozvolu smanjiti manjak po sredstvima za tužbe jer su neka sredstva isplaćivali nakon uzetih mjesec dana ukalkuliranih trošk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65 – Učenički serv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 same aktivnosti došlo je do promjena u raspodijeli, budući da je za rad u Učeničkom zaposlena osoba na pola radnog vremena. Ostalo će se potrošiti na oplemenjivanje nastavnog procesa i ostale materijalne rash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30168 – EU projekti: Zajedno do zdravlja i Sigurnija generacija na internetu i Design thinking for participatory medic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ko su projekti završeni, a financirani preko Agencije za odgoj i obrazovanje, prihoda u ovoj godini za njih nije stizalo već se trošio višak koji je ostao od prošle godine. Zajedno do zdravlja je u potpunosti završio, a za projekt Sigurnija generacija na internetu očekuje se završna isplata. Kad sredstva budu uplaćena uvrstit će se ili u sljedeće izmjene ili u plan za 2024. Design thinking for participatory medicine financira ustanova, voditelj projekta, a mi smo partneri. Ove je godine sjela uplata po projektu te su sredstva raspodijeljena po troškovima, odnosno prema planu i ugovornim obveza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30184 –Zavičajna nast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 je završ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planu i programu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230209 –Menstrualne higijenske potrepšt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aktivnost, financira ju Ministarstvo rada. U postupku smo nabave higijenskih potrepšti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240201 – Investicijsko održavanje SŠ – minimalan standar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oškovi povećani zbog nove škole i velikih izdataka za održavanje sigurnosti – alarmnog sustava i vatrodojave za vatrogasce, te redovni godišnji servis tvrtke Termotehnika Pa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IV PROGRAMA – Kapitalna ulaganj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240601 – Opremanje u srednjim škola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po izvoru 47400 za nabavu opreme za nastavu po dogovoru Povjeren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240604 – Opremanje kabine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nosi se na opremanje knjižnice knjig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921101 – MOZAIK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si se na pomoćnike u nastavi za učenike s teškoćama. Povećano je u odnosu na prošlu godinu jer smo prošle godine početkom nastave započeli s tom aktivnošću, a ove je godine uslijedilo i povećanje satnice i materijalnih prava za pomoćnice u nastavi.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sc. Ivan Žag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 29. 06. 2023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18:00Z</dcterms:created>
  <dc:creator>racunovodstvo</dc:creator>
  <dc:description/>
  <cp:keywords/>
  <dc:language>en-US</dc:language>
  <cp:lastModifiedBy>Računovodstvo</cp:lastModifiedBy>
  <cp:lastPrinted>2022-06-29T11:02:00Z</cp:lastPrinted>
  <dcterms:modified xsi:type="dcterms:W3CDTF">2023-07-10T15:18:00Z</dcterms:modified>
  <cp:revision>2</cp:revision>
  <dc:subject/>
  <dc:title>TSŠ-S</dc:title>
</cp:coreProperties>
</file>