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7170</wp:posOffset>
                </wp:positionV>
                <wp:extent cx="3310890" cy="455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  <w:gridCol w:w="260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10-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00–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50–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40–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45–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35–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.25–1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3.10 –13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4.00-14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4.50-15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5.55-16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108" w:hanging="108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6.45-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358.8pt;mso-wrap-distance-left:9pt;mso-wrap-distance-right:9pt;mso-wrap-distance-top:0pt;mso-wrap-distance-bottom:0pt;margin-top:117.1pt;mso-position-vertical-relative:page;margin-left: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  <w:gridCol w:w="260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VRIJ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10-7.5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00–8.4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50–9.3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40–10.2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45–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35–12.2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2.25–1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3.10 –13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4.00-14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4.50-15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5.55-16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108" w:hanging="108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6.45-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RASPORED ZVONA 2022/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28:00Z</dcterms:created>
  <dc:creator>Gordana</dc:creator>
  <dc:description/>
  <cp:keywords/>
  <dc:language>en-US</dc:language>
  <cp:lastModifiedBy>Gordana Rocek Čerina</cp:lastModifiedBy>
  <dcterms:modified xsi:type="dcterms:W3CDTF">2022-09-01T19:29:00Z</dcterms:modified>
  <cp:revision>3</cp:revision>
  <dc:subject/>
  <dc:title/>
</cp:coreProperties>
</file>