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SKA ŠKOLA PU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 562149209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RAZLOŽENJE UZ 1. IZMJENE I DOPUNE  PLANA ZA 2022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1. izmjena i dopuna  plana za 2022. godinu, korištene su novonastale promjene po poslovnom računu, i odobrene izmjene plana od strane Osnivača (Istarske županije) za 2022.g. ovisno o stvarnim troškovima po raznim izvorim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i rashodi su planirani na trećoj razini računskog pl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ikom izrade izmjena  primijenjena je  ekonomska klasifikacija sukladno Pravilniku o proračunskom računovodstvu i Računskom planu i klasifikacija po izvorima financiranja sukladno Pravilniku o proračunskim klasifikacijam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OGRAMA: Redovna djelatnost srednjih škol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20101-Materijalni rashodi SŠ po kriterijima-minimalni standar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ćani su iznosi prema stvarnim pokazateljima za utvrđivanje mjesečne dotacije, a sukladno Odluci o kriterijima, mjerilima i načinu financiranje decentraliziranih funkcija srednjih škola i učeničkih dom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220102 – Materijalni rashodi SŠ po stvarnom troš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i su troškovi u skladu sa stvarnim troškovima, u najvećem dijelu na energentima, dok se iznos za zakupnine, rashodi za usluge smanjio , budući da nemamo više u zakupu Pučko otvoreno učiliš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20103 - Materijalni rashodi - drugi izvo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i su troškovi planirani za podmirivanje troškova energije i usluga (3240 – vlastiti prihodi), izvršen je povrat preplaćenog računa Radnika iz 2021. 5.99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 : Programi obrazovanja iznad standar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01 – Materijalni troškovi iznad standar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povećanih troškova za energente, Osnivač je s ove pozicije planirao ostatak potreb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62 – Naknade za županijska stručna vi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za ŽSV zapravo su  neutrošeni iznos iz prethodnih godina za Županijski aktiv hrvatskog jezika.  Prilikom sljedećih izmjena iznos će se rasporediti novim nosioc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230168 – EU projekti: Zdravstvena pismenost i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3D i tehnologije virtualne stvarnosti za 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je potrošiti ostatak cjelokupnog iznosa prema planu i ugovornim obvezama u sljedećoj godini budući da aktivnost mobilnost učenika nije mogla biti sprovedena zbog Covid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tuacije. Projekt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D i tehnologije virtualne stvarnosti za VET provodio se po ugovorenom planu, ostatak će se provesti u 2022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Rashodi su povećani i za prihode od novog projekta Design thinking for participatory medicine, u kojem sudjelujemo kao partneri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40201 – Investicijsko održavanje SŠ – minimalan standa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povećani zbog radova na otklanjanju nedostataka u dva ureda u školi, omogućeno otvaranje prozora koja nije bilo moguće, nabava alata za domara, nabavke dodatnih ploča za razr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240601 – Opremanje u srednjim škol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ećanje po izvoru 47400, odnosi se na raspodjelu viška iz prethodne godine, Izmijenjeni su, i povećani rashodi za nabavu nefinancijske imovine prema navedenim, neutrošenim sredstvima iz prošle godine po uplatama učenika za povećane troškove školovanja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Žagar, pro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, 29. 06. 202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4:00Z</dcterms:created>
  <dc:creator>racunovodstvo</dc:creator>
  <dc:description/>
  <cp:keywords/>
  <dc:language>en-US</dc:language>
  <cp:lastModifiedBy>racunovodstvo</cp:lastModifiedBy>
  <cp:lastPrinted>2022-06-29T11:02:00Z</cp:lastPrinted>
  <dcterms:modified xsi:type="dcterms:W3CDTF">2022-06-29T10:46:00Z</dcterms:modified>
  <cp:revision>3</cp:revision>
  <dc:subject/>
  <dc:title>TSŠ-S</dc:title>
</cp:coreProperties>
</file>