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5920" cy="7435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ASMUS+ PROJEKT SIGURNIJA GENERACIJA NA INTERNE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ODABRANIH UČENIKA ZA MOBILNOST U LITVU I TUR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480"/>
        <w:gridCol w:w="1070"/>
        <w:gridCol w:w="2707"/>
        <w:gridCol w:w="1015"/>
      </w:tblGrid>
      <w:tr>
        <w:trPr/>
        <w:tc>
          <w:tcPr>
            <w:tcW w:w="7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ED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ROJ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hr-HR" w:eastAsia="en-US" w:bidi="ar-SA"/>
              </w:rPr>
              <w:t>LITVA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hr-HR" w:eastAsia="en-US" w:bidi="ar-SA"/>
              </w:rPr>
              <w:t>TURSKA</w:t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FRA UČENIK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BODOVA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FRA UČENIK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BODOV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8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3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UNCOKRE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3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PAEON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3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666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HELLOKITTY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3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ADDIELAERLI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WHITEHONE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LUSITANIA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reć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21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ALTEPLAZA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Bez šifre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20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AKLAVA2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090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BAS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7072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CASPER 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GARFIELD190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međi poja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0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Cvjetić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2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KER7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RŠ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0per20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ALUP1234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074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tva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RAPTOR9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EBA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497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PTOR9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H7OJN5JE1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LUP123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yperr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H7OJN5JE1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ČELICAAD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4978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23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3080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tva Erasm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3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3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ČELICAAD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BII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urska Erasmu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ti cvijet 23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238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yperry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urska2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03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BII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ti cvijet 231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bilnost u Litvu, isključuje mobilnost u Tursku budući da se radi o istom projekt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Učenici od 11. mjesta redom zamjenjuju učenike u prvih deset ukoliko netko od njih bude bio spriječen ić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2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e62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0:05:00Z</dcterms:created>
  <dc:creator>Anja Dević</dc:creator>
  <dc:description/>
  <dc:language>en-US</dc:language>
  <cp:lastModifiedBy>Anja Dević</cp:lastModifiedBy>
  <dcterms:modified xsi:type="dcterms:W3CDTF">2022-06-24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