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UPANIJA ISTARS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dicinska škola Pu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2100 Pu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rebačka 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j RKP-a: 1747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ični broj: 0399936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IB: 5621492098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ina: 3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ifra djelatnosti:8532 tehničko i strukovno srednje obrazova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djel: nema razdje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OP oznaka razdoblja: 2021-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401-01/21-01/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.br: 2168-17/03-21/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hd w:fill="E6E6E6" w:val="clea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UZ  FINANCIJSKO IZVJEŠĆE</w:t>
      </w:r>
    </w:p>
    <w:p>
      <w:pPr>
        <w:pStyle w:val="Normal"/>
        <w:shd w:fill="E6E6E6" w:val="clear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 2021. GODIN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jelatnost Medicinske škole Pula je odgoj i obrazovanje učenika u području rada zdravstva i socijalne skrbi za stjecanje srednje stručne spreme. Ravnatelj škole je Ivan Žagar, prof. Sjedište škole je u Puli, u Zagrebačkoj 30 gdje u najmu koristi visoko prizemlje i lijevi dio drugog kata nekadašnje Djelatnosti za kirurgiju Opće bolnice Pula. Medicinska škola Pula u najmu koristi i Pučko otvoreno učilište Pula, prostor za održavanje nastave i dvoranu Pula sporta za održavanje nastave tjelesnog odgoja. Izgradnje nove škole na lokaciji Rižanske skupštine 2 krajem godine je završena. Službeno preseljenje bit će u 2022. godini.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 školskoj godini 2021/2022. upisana su 338 učenika u 15 razrednih odjeljenja u sljedećim obrazovnim programima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080" w:hanging="938"/>
        <w:contextualSpacing/>
        <w:jc w:val="both"/>
        <w:rPr>
          <w:rFonts w:cs="Arial"/>
        </w:rPr>
      </w:pPr>
      <w:r>
        <w:rPr>
          <w:rFonts w:cs="Arial"/>
        </w:rPr>
        <w:t xml:space="preserve">Medicinska sestra opće njege/medicinski tehničar opće njege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080" w:hanging="938"/>
        <w:contextualSpacing/>
        <w:jc w:val="both"/>
        <w:rPr>
          <w:rFonts w:cs="Arial"/>
        </w:rPr>
      </w:pPr>
      <w:r>
        <w:rPr>
          <w:rFonts w:cs="Arial"/>
        </w:rPr>
        <w:t xml:space="preserve">Fizioterapeutski tehničar/fizioterapeutska tehničarka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080" w:hanging="938"/>
        <w:contextualSpacing/>
        <w:jc w:val="both"/>
        <w:rPr>
          <w:rFonts w:cs="Arial"/>
        </w:rPr>
      </w:pPr>
      <w:r>
        <w:rPr>
          <w:rFonts w:cs="Arial"/>
        </w:rPr>
        <w:t>Primalja asistentica/asistent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stava se izvodi prema nastavnim planovima i programima koje je donijelo Ministarstvo znanosti i obrazovanja, Godišnjem planu i programu rada Medicinske škole Pula u školskoj godini 2021./2022. te Školskom kurikulumu za školsku godinu 2021./2021. Na 31.12.21. zaposleno je 57 radnika i 3 vanjska suradnika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Škola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Bilješke je sastavila Ana Nefat-Samaržija, voditeljica računovodstva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3"/>
        <w:spacing w:before="24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Bilješke uz obrazac PR-RA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sz w:val="22"/>
          <w:szCs w:val="22"/>
        </w:rPr>
        <w:t xml:space="preserve">AOP 001 –Prihodi poslovanja – 8.573.928,05 </w:t>
      </w:r>
      <w:r>
        <w:rPr>
          <w:rFonts w:cs="Arial" w:ascii="Calibri" w:hAnsi="Calibri"/>
          <w:bCs/>
          <w:sz w:val="22"/>
          <w:szCs w:val="22"/>
        </w:rPr>
        <w:t xml:space="preserve">prihodi poslovanja sastoje se od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-054 – 15.000,00 uplata Grada Pule za Obilježavanje 65. godina škole i Monografi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-057 – vidljv je pad iz razloga što je veći dio prihoda za zapošljavanje psihologa putem mjera HZZ-a isplaćen u  2020. , a manji dio u 2021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-063 -  plaće radnicima, naknade i materijalna prava radnicima, vanjski suradnici 5.261.262, s obzirom na indeks vidljivo je blago povećanje zbog povećanog broja razreda u odnosu na prošlu godinu, a samim time povećan je i broj zaposlenih i zbog isplata tužbi zbog nepovećanja osnovice od 12./15. do 01./17. i zbog isplate 10.000,00 zbog 65. obljetnice škole i Monografi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-065 -  prihod MZO za knjige za knjižnicu je ove godine bio veći i iznosio je 4.000,00 te s toga indeks pokazuje povećanj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OP-069- prihod temeljem prijenosa EU sredstava - od Agencije za mobilnost povećan je zbog sklapanja novog ugovora za novi projekt Sigurnija generacija na internetu, voditeljice A. Dević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-077 prihod od kamata 6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OP 101 prihodi od participacije, sufinanciranja roditelja učenika 33.450,00 – zbog povećanog broja učenika, povećan je i prihod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-126 prihodi od najma prostora za aparata za tople napitke 7.700, iz indeksa je vidljivo povećanje koje je rezultat smanjenih epidemioloških mjera zbog Corona virusa, te je nastava većinom održavana u škol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128 donacije trgovačkog društva 624,0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-132 prihodi od Istarske županije za redovno poslovanje, decentralizirana sredstva  1.320.363,11. Index bilježi rast zbog povećanog broja učenika, zaposlenih i plaćanje energenata na dvije lokacij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AOP-133 prihodi od Istarske županije za naknadu za knjige za knjižnicu, izgradnja okoliša oko nove škole s popratnom potrebnom dokumentacijom i tehničkim pregledima. 321.734,25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-134 ostali prihodi- indeks bilježi veliki rast zbog sljedećeg: prihodovanje od projekata, Drop app, 4.102,66, povrat neiskorištenih karata za odlazak u Portugal po projektu Zajedno do zdravlja 46.881,98 kn (povrat isplaćen u eurima, te prebačeno u kune), te 5.000,00 kuna koje su uplaćivali učenici za Izvanučioničku nastavu – posjet Zagrebu, namijenjeni plaćanju autobusnog prijevoz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OP – 146 rashodi poslovanja  8.192.883,3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-  150 bruto plaće 5.432.265,88 povećane zbog prije navedenih razloga, povećanje broja zaposlenih i tužbi radnika zbog neisplate povećanja osnovice, indeks plaća za prekovremeni rad bilježi veliki porast, ali to je samo iz razloga što se i rad od doma knjižio na analitičkom kontu koji je pribrojen prekovremenim satima, te će se u 2022. godini rad od doma knjižiti u redovan rad. Iznos prekovremenih za 2021. iznosi 55.848,40 kn što je zapravo malo manji iznos od prethodne godin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– 153 – ostali rashodi za zaposlene također mali porast zbog već navedenih razlog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– 156  doprinosi na plaće iz istog razloga. Doprinosi za obvezno osiguranje u slučaju nezaposlenosti, odnose se na isplate zbog tužbi, budući da se na doprinose primjenjuje Zakon koji je važio kada je isplata trebala biti izvršen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OP – 159 naknade troškova zaposlenima povećane su odnosu jer su iako smanjena od pojave epidemije, ipak putovanja porasla u odnosu na prethodnu godinu. Najviše po projektima. Povećan je i trošak za prijevoz, zbog psihologinje, na čije je ime isplaćeno 15.400,00 kuna prijevoza zbog mjesta stanovanja, a sve odobreno i isplaćeno od strane HZZ-a.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-166 rashodi za materijal i energiju 280.982,98 povećani su zbog plaćanja energije na dvije lokacij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– 174 rashodi za usluge 1,010.791,44, usluge su povećale u dijelu najma Pučkog učilišta, te intelektualnih usluga  zbog 65. obljetnice i Monografije škole, a u što spadaju u ugovori o djelu za vanjske suradnike, a koje isplaćuje MZO za redovnu nastavu. Indeks je smanjen u dijelu ostalih usluga, u što su uvrštene usluge preseljenja, greškom na energetske usluge, izvanučionička nastava na Brijune za učenike, usluge kopiranja i tiska, te usluge čuvanja imovin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- 183 ostali nespomenuti rashodi poslovanja, su u najvećem dijelu povećani zbog sudskih pristojbi zbog tekućih tužbi i premija osiguranja dviju lokacij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OP – 191 financijski rashodi 58.826,61, indeks je u velikom povećanju zbog zateznih kamata zbog isplata tužbi, te negativne tečajne razlike prilikom promjene iznosa u eurima za neiskorištene avionske kart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OP- 292</w:t>
      </w:r>
      <w:r>
        <w:rPr>
          <w:rFonts w:cs="Arial" w:ascii="Calibri" w:hAnsi="Calibri"/>
          <w:bCs/>
          <w:sz w:val="22"/>
          <w:szCs w:val="22"/>
        </w:rPr>
        <w:t xml:space="preserve"> sastoji se od prihoda od prodaje stana i iznosi 1.066,8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OP -341</w:t>
      </w:r>
      <w:r>
        <w:rPr>
          <w:rFonts w:cs="Arial" w:ascii="Calibri" w:hAnsi="Calibri"/>
          <w:bCs/>
          <w:sz w:val="22"/>
          <w:szCs w:val="22"/>
        </w:rPr>
        <w:t xml:space="preserve"> rashodi za nabavu nefinancijske imovine 326.106,00 – nabava knjiga – 8.317,75, te izgradnja okoliša nove škole 307.834,25 s pripadajućom dokumentacijom i tehničkim pregledom – 9.900,00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AOP -345 rashodi za nabavu nefinancijske imovin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ijeloteksta3"/>
        <w:spacing w:before="24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AOP 631, 633, 635</w:t>
      </w:r>
      <w:r>
        <w:rPr>
          <w:rFonts w:cs="Arial" w:ascii="Calibri" w:hAnsi="Calibri"/>
          <w:sz w:val="22"/>
          <w:szCs w:val="22"/>
        </w:rPr>
        <w:t xml:space="preserve"> – Višak prihoda i primitaka iz ove godine iznosi 56.006,00, a preneseni iznosi 545.068,38. Raspoloživ iznos u sljedećem razdoblju iznosi 601.073,92  kuna. </w:t>
      </w:r>
    </w:p>
    <w:p>
      <w:pPr>
        <w:pStyle w:val="Tijeloteksta3"/>
        <w:spacing w:before="24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tvareni višak utrošiti će se u idućem obračunskom razdoblju, a odnosi se na:</w:t>
      </w:r>
    </w:p>
    <w:p>
      <w:pPr>
        <w:pStyle w:val="Tijeloteksta3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„</w:t>
      </w:r>
      <w:r>
        <w:rPr>
          <w:rFonts w:cs="Arial" w:ascii="Calibri" w:hAnsi="Calibri"/>
          <w:bCs/>
          <w:sz w:val="22"/>
          <w:szCs w:val="22"/>
        </w:rPr>
        <w:t>3D and Virtual Reality Technologies for VET“ 1.015,44</w:t>
      </w:r>
    </w:p>
    <w:p>
      <w:pPr>
        <w:pStyle w:val="Tijeloteksta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„Zdravstvena pismenost“ 14,82</w:t>
      </w:r>
    </w:p>
    <w:p>
      <w:pPr>
        <w:pStyle w:val="Tijeloteksta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late roditelja 44.081,86 iz prošle godine i 29.255,20 iz 2021.</w:t>
      </w:r>
    </w:p>
    <w:p>
      <w:pPr>
        <w:pStyle w:val="Tijeloteksta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 od stručnog vijeća 3.409,35</w:t>
      </w:r>
    </w:p>
    <w:p>
      <w:pPr>
        <w:pStyle w:val="Tijeloteksta3"/>
        <w:spacing w:before="0" w:after="0"/>
        <w:rPr/>
      </w:pPr>
      <w:r>
        <w:rPr>
          <w:rFonts w:cs="Arial" w:ascii="Calibri" w:hAnsi="Calibri"/>
          <w:sz w:val="22"/>
          <w:szCs w:val="22"/>
        </w:rPr>
        <w:t>projekt „Sigurnija generacija na internetu“ 145.436,63</w:t>
      </w:r>
    </w:p>
    <w:p>
      <w:pPr>
        <w:pStyle w:val="Tijeloteksta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et Zagreb 5.000,00 – učenici uplatili za izvanučioničku nastavu, ali računi nisu stigli do izrade Financijskog izvještaja.</w:t>
      </w:r>
    </w:p>
    <w:p>
      <w:pPr>
        <w:pStyle w:val="Tijeloteksta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„Zajedno do zdravlja“ 421.996,68.</w:t>
      </w:r>
    </w:p>
    <w:p>
      <w:pPr>
        <w:pStyle w:val="Tijeloteksta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jeloteksta3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Manjak prihoda poslovanja po izvorima financiranja koji je vidljiv iz bruto bilance škole – rekapitulacija po jedinicama:  Testiranja za radnike koje financira MZO, -2.650,00, bit će isplaćeno u 22. godini, kao i razlike po sudskim presudama u iznosu -4.911,85 i sredstva za stvarne troškove koje financira Istarska županija, -36.322,93.  Viškom iz 2020. za 2021. zatvoreni su 3d and VRT for VET  25.732,56, sredstva za stručna vijeća stručnih suradnika, 1.407,65 i troškovi pripravnice, psihologinje 99.087,23. Pretplaćeni račun Radnik u iznosu 5.990,00 za što očekujemo povrat u 2022. i Net com 312,50 kn s kojim ćemo zatvoriti prvi sljedeći račun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ilješke uz obrazac BIL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AOP 002</w:t>
      </w:r>
      <w:r>
        <w:rPr>
          <w:rFonts w:cs="Calibri" w:ascii="Calibri" w:hAnsi="Calibri"/>
          <w:bCs/>
          <w:sz w:val="22"/>
          <w:szCs w:val="22"/>
        </w:rPr>
        <w:t xml:space="preserve"> – Nefinancijska imovina 64.225.512,92 indeks pokazuje povećanje jer su uključena završna ulaganja na novoj školi koju financira Istarska županij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OP – 007 proizvedena dugotrajna imovina, 203.878,13, vidljivo je smanjenje iz razloga što smo imali veliki rashod, budući da se selimo u novu školu koja je u potpunosti opremljena novom opremom. Za dio rashoda koji je upotrebljiv organizirat će se početkom 22. godine doniranje drugim škola koje imaju potrebu za određenim predmetima, a čija je upotrebljivost moguća. Ostali, neupotrebljivi predmeti odložit će se u za to predviđene kontejnere. Nabave nove opreme nije ni bilo 2021. godine, osim knjiga i uređenja okoliša oko nove škole.Zbog svega navedenog vidljivi su smanjeni indexi u pojedinim sljedećim vrijednostim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 -014 postrojenja i oprema iznosi 64.90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 -030 knjige 138.969,9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AOP-051 dugotrajna nefinancijska imovina u pripremi 63.036.843,92 odnosi se na izgradnju nove škol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-064 novac u banci  599.566,0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-073 potraživanja 72.806,57  vidljivo je povećanje jer kompenzacija sa HZZO-m nije provedeno u 2021. jer naša škola nije bila na popisu za kompenzaciju. Te nam Istarski domovi zdravlja i Opća bolnica Pula nisu platili sve račune za refundaciju troškova grijanja , a koje će platiti u siječnju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 -141 potraživanja za prihode poslovanja 25.274,20 (potraživanja od agencija Alga za dnevnice, za neplaćeni račun za najam prostora za automat, te od učenika za učenički dio zbog povećanih troškova školarin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-178 potraživanja od prodaje stana 11.680,7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-164 rashodi budućih razdoblja 535.285,1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će 525.573,8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erijalna prava radnika 5.373,7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njski suradnici 2.637,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knade za nezapošljavanje osoba s invaliditeto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AOP 170 –Obveze 606.926,50 povećanje zbog proknjiženog obračuna plaće za 12./20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rFonts w:cs="Arial" w:ascii="Calibri" w:hAnsi="Calibri"/>
          <w:bCs/>
          <w:sz w:val="22"/>
          <w:szCs w:val="22"/>
        </w:rPr>
        <w:t xml:space="preserve">Unutar godine, nakon donesene odluke o raspodijeli rezultata manjak prihoda za nefinancijsku imovinu zatvoren je viškom poslovanja: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513"/>
        <w:gridCol w:w="1207"/>
        <w:gridCol w:w="587"/>
        <w:gridCol w:w="668"/>
        <w:gridCol w:w="674"/>
        <w:gridCol w:w="754"/>
        <w:gridCol w:w="169"/>
        <w:gridCol w:w="741"/>
        <w:gridCol w:w="862"/>
        <w:gridCol w:w="331"/>
        <w:gridCol w:w="280"/>
        <w:gridCol w:w="982"/>
        <w:gridCol w:w="982"/>
      </w:tblGrid>
      <w:tr>
        <w:trPr>
          <w:tblHeader w:val="true"/>
        </w:trPr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r/b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račun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naziv računa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šif.jed.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jedinica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šif.kom.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komitent</w:t>
            </w:r>
          </w:p>
        </w:tc>
        <w:tc>
          <w:tcPr>
            <w:tcW w:w="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sz w:val="16"/>
                <w:szCs w:val="16"/>
                <w:lang w:eastAsia="hr-HR"/>
              </w:rPr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napomena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ura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ira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uguje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tražuje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11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VIŠAK PRIHODA POSLOVANJA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6.2021.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Odluka o raspodjeli rezultata 2020.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4.077,1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22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MANJAK PRIHODA OD NEFINANCIJSKE IMOVINE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6.2021.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Odluka o raspodjeli rezultata 2020.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4.077,11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hr-HR"/>
              </w:rPr>
              <w:t>254.077,1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hr-HR"/>
              </w:rPr>
              <w:t>254.077,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 sa 31. 12.2021. nakon zatvaranja klasa 3 do 8 i utvrđivanja financijskog rezultata napravljene su obveze korekcije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550"/>
        <w:gridCol w:w="1607"/>
        <w:gridCol w:w="202"/>
        <w:gridCol w:w="202"/>
        <w:gridCol w:w="203"/>
        <w:gridCol w:w="203"/>
        <w:gridCol w:w="95"/>
        <w:gridCol w:w="977"/>
        <w:gridCol w:w="2206"/>
        <w:gridCol w:w="355"/>
        <w:gridCol w:w="301"/>
        <w:gridCol w:w="1053"/>
        <w:gridCol w:w="1053"/>
      </w:tblGrid>
      <w:tr>
        <w:trPr>
          <w:tblHeader w:val="true"/>
        </w:trPr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r/b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račun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naziv računa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šif.jed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jedinic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šif.kom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komitent</w:t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sz w:val="16"/>
                <w:szCs w:val="16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napomen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ura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ira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uguje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tražuje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11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VIŠAK PRIHODA POSLOVANJA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KNJIGE 6362 SMANJENJE VIŠKA POSLOVANJA - SMANJENJE MANJKA OD NEFI.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.000,00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11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VIŠAK PRIHODA POSLOVANJA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6712 ULAGANJA IŽ U ŠKOLKU I KNJIGE SMANJENJE VIŠKA POSLOVANJA - SMANJENJE MANJKA OD NEFI.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21.734,25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22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MANJAK PRIHODA OD NEFINANCIJSKE IMOVINE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6362 KNJIGE SMANJENJE VIŠKA POSLOVANJA - SMANJENJE MANJKA OD NEFI.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.000,0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22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MANJAK PRIHODA OD NEFINANCIJSKE IMOVINE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6712 ULAGANJA IŽ U ŠKOLKU SMANJENJE VIŠKA POSLOVANJA - SMANJENJE MANJKA OD NEFI.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21.734,25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22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MANJAK PRIHODA OD NEFINANCIJSKE IMOVINE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POVEĆANJE MANJKA OD NEF - PRIHODOM 7 SUČELJAVANJE RASHODA NA 3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00,56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2211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VIŠAK PRIHODA POSLOVANJA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POVEĆANJE MANJKA OD NEF - PRIHODOM 7 SUČELJAVANJE RASHODA NA 3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00,56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hr-HR"/>
              </w:rPr>
              <w:t>326.434,81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hr-HR"/>
              </w:rPr>
              <w:t>326.434,8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Arial"/>
          <w:bCs/>
          <w:sz w:val="16"/>
          <w:szCs w:val="16"/>
          <w:lang w:eastAsia="hr-HR"/>
        </w:rPr>
      </w:pPr>
      <w:r>
        <w:rPr>
          <w:rFonts w:cs="Arial" w:ascii="Calibri" w:hAnsi="Calibri"/>
          <w:bCs/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uppressAutoHyphens w:val="false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kon provedenih obveznih korekcija utvrđen je višak prihoda poslovanja u iznosu 601.079,42, te manjak prihoda od financijske imovine u iznosu od 5,50 kn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  <w:lang w:eastAsia="hr-HR"/>
        </w:rPr>
      </w:pPr>
      <w:r>
        <w:rPr>
          <w:rFonts w:cs="Verdana" w:ascii="Verdana" w:hAnsi="Verdana"/>
          <w:b/>
          <w:bCs/>
          <w:sz w:val="20"/>
          <w:szCs w:val="20"/>
          <w:lang w:eastAsia="hr-HR"/>
        </w:rPr>
        <w:t>92211 - VIŠAK PRIHODA POSLOVANJA</w:t>
      </w:r>
    </w:p>
    <w:tbl>
      <w:tblPr>
        <w:tblW w:w="4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909"/>
        <w:gridCol w:w="1178"/>
        <w:gridCol w:w="449"/>
        <w:gridCol w:w="807"/>
        <w:gridCol w:w="979"/>
        <w:gridCol w:w="1127"/>
        <w:gridCol w:w="994"/>
        <w:gridCol w:w="1138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jed.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kom.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uguje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tražuje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saldo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napomen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202.622,8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1.202.622,81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1 PRIHODI MINISTARSTVO A0000101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45.276,2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957.346,59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5 POSEBNA SREDSTVA I.ŽUPANIJA A220201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59.013,3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798.333,2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8 UPLATA ZA STAN K0000211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812,2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799.145,49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6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4.077,11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545.068,38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Odluka o raspodjeli rezultata 2020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81.044,7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926.113,11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Financijski rezultat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.000,0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922.113,11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KNJIGE 6362 SMANJENJE VIŠKA POSLOVANJA - SMANJENJE MANJKA OD NEFI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21.734,25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600.378,86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6712 ULAGANJA IŽ U ŠKOLKU I KNJIGE SMANJENJE VIŠKA POSLOVANJA - SMANJENJE MANJKA OD NEFI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00,5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601.079,42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POVEĆANJE MANJKA OD NEF - PRIHODOM 7 SUČELJAVANJE RASHODA NA 3</w:t>
            </w:r>
          </w:p>
        </w:tc>
      </w:tr>
      <w:tr>
        <w:trPr/>
        <w:tc>
          <w:tcPr>
            <w:tcW w:w="30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hr-HR"/>
              </w:rPr>
              <w:t>984.100,9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hr-HR"/>
              </w:rPr>
              <w:t>1.585.180,3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hr-HR"/>
              </w:rPr>
              <w:t>-601.079,42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br/>
      </w:r>
      <w:r>
        <w:rPr>
          <w:rFonts w:cs="Verdana" w:ascii="Verdana" w:hAnsi="Verdana"/>
          <w:b/>
          <w:bCs/>
          <w:sz w:val="20"/>
          <w:szCs w:val="20"/>
          <w:lang w:eastAsia="hr-HR"/>
        </w:rPr>
        <w:t>92222 - MANJAK PRIHODA OD NEFINANCIJSKE IMOVINE</w:t>
      </w:r>
    </w:p>
    <w:tbl>
      <w:tblPr>
        <w:tblW w:w="4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930"/>
        <w:gridCol w:w="1206"/>
        <w:gridCol w:w="460"/>
        <w:gridCol w:w="827"/>
        <w:gridCol w:w="1002"/>
        <w:gridCol w:w="1003"/>
        <w:gridCol w:w="882"/>
        <w:gridCol w:w="1165"/>
      </w:tblGrid>
      <w:tr>
        <w:trPr>
          <w:tblHeader w:val="true"/>
        </w:trPr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jed.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kom.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uguje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tražuje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saldo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napomen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14.628,21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14.628,2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1 PRIHODI MINISTARSTVO A0000101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.350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12.278,2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5 POSEBNA SREDSTVA I.ŽUPANIJA A220201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59.013,3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3.264,8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1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8 UPLATA ZA STAN K0000211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812,22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4.077,1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Početno stanj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.6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4.077,1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Odluka o raspodjeli rezultata 2020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25.039,19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25.039,1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Financijski rezulta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21.734,2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.304,9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6712 ULAGANJA IŽ U ŠKOLKU SMANJENJE VIŠKA POSLOVANJA - SMANJENJE MANJKA OD NEFI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.000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695,0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6362 KNJIGE SMANJENJE VIŠKA POSLOVANJA - SMANJENJE MANJKA OD NEFI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7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00,56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5,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KOREKCIJA POVEĆANJE MANJKA OD NEF - PRIHODOM 7 SUČELJAVANJE RASHODA NA 3</w:t>
            </w:r>
          </w:p>
        </w:tc>
      </w:tr>
      <w:tr>
        <w:trPr/>
        <w:tc>
          <w:tcPr>
            <w:tcW w:w="30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hr-HR"/>
              </w:rPr>
              <w:t>741.180,18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hr-HR"/>
              </w:rPr>
              <w:t>741.174,68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hr-HR"/>
              </w:rPr>
              <w:t>5,50</w:t>
            </w:r>
          </w:p>
        </w:tc>
        <w:tc>
          <w:tcPr>
            <w:tcW w:w="11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br/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eastAsia="Calibri" w:cs="Arial"/>
          <w:bC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sz w:val="16"/>
          <w:szCs w:val="16"/>
          <w:lang w:eastAsia="en-US"/>
        </w:rPr>
      </w:r>
    </w:p>
    <w:p>
      <w:pPr>
        <w:pStyle w:val="Heading3"/>
        <w:spacing w:before="240" w:after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-AOP250-251 -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povećani su za neisplaćene, a potraživane tužbe u 2021. godini za radne sporove vezano za neisplatu povećanja plaće od 12./15. do 01./17.  i dobivene laptope na korištenje od MZO </w:t>
      </w:r>
    </w:p>
    <w:p>
      <w:pPr>
        <w:pStyle w:val="Heading3"/>
        <w:spacing w:before="24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Bilješke uz obrazac RAS-funkcijski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sz w:val="22"/>
          <w:szCs w:val="22"/>
        </w:rPr>
        <w:t>AOP 110</w:t>
      </w:r>
      <w:r>
        <w:rPr>
          <w:rFonts w:cs="Arial" w:ascii="Calibri" w:hAnsi="Calibri"/>
          <w:bCs/>
          <w:sz w:val="22"/>
          <w:szCs w:val="22"/>
        </w:rPr>
        <w:t xml:space="preserve"> - Ukupni rashodi ostvareni u 2021. godini povećani su u odnosu na prethodnu godinu 8.518.989</w:t>
      </w:r>
    </w:p>
    <w:p>
      <w:pPr>
        <w:pStyle w:val="Heading3"/>
        <w:spacing w:before="24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Bilješke uz obrazac P-VRIO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sz w:val="22"/>
          <w:szCs w:val="22"/>
        </w:rPr>
        <w:t>AOP 001</w:t>
      </w:r>
      <w:r>
        <w:rPr>
          <w:rFonts w:cs="Arial" w:ascii="Calibri" w:hAnsi="Calibri"/>
          <w:bCs/>
          <w:sz w:val="22"/>
          <w:szCs w:val="22"/>
        </w:rPr>
        <w:t xml:space="preserve"> – promjene u vrijednosti i obujmu imovine i obveza– izgradnja nove škole i rashod s ostatkom vrijednosti: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972"/>
        <w:gridCol w:w="388"/>
        <w:gridCol w:w="480"/>
        <w:gridCol w:w="863"/>
        <w:gridCol w:w="912"/>
        <w:gridCol w:w="1155"/>
        <w:gridCol w:w="1311"/>
        <w:gridCol w:w="1170"/>
        <w:gridCol w:w="55"/>
        <w:gridCol w:w="403"/>
        <w:gridCol w:w="869"/>
      </w:tblGrid>
      <w:tr>
        <w:trPr>
          <w:tblHeader w:val="true"/>
        </w:trPr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jed.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kom.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okument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duguje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potražuje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saldo</w:t>
            </w:r>
          </w:p>
        </w:tc>
        <w:tc>
          <w:tcPr>
            <w:tcW w:w="1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hr-HR"/>
              </w:rPr>
              <w:t>napomen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rashod OS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49,53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49,5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Rashod s vrijednošću projekcijsko platno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rashod OS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.270,54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5.270,54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Rashod s vrijednošću najmještaj šk. stolice, ormari, ploč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1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rashod OS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.741,27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7.741,2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Rashod s vrijednošću uniline računala 24 kom i nosa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2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O-2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0.518.117,6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-20.518.117,60</w:t>
            </w:r>
          </w:p>
        </w:tc>
        <w:tc>
          <w:tcPr>
            <w:tcW w:w="1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ULAGANJA U NOVU ŠKOLU -I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31.12.2021.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em.ostalo br. 2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TO-2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20.518.117,6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1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sz w:val="17"/>
                <w:szCs w:val="17"/>
                <w:lang w:eastAsia="hr-HR"/>
              </w:rPr>
              <w:t>ULAGANJA U NOVU ŠKOLU -IŽ</w:t>
            </w:r>
          </w:p>
        </w:tc>
      </w:tr>
      <w:tr>
        <w:trPr/>
        <w:tc>
          <w:tcPr>
            <w:tcW w:w="23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hr-HR"/>
              </w:rPr>
              <w:t>20.551.378,94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hr-HR"/>
              </w:rPr>
              <w:t>20.551.378,94</w:t>
            </w:r>
          </w:p>
        </w:tc>
        <w:tc>
          <w:tcPr>
            <w:tcW w:w="12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hr-HR"/>
              </w:rPr>
              <w:t>0,0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hr-HR"/>
              </w:rPr>
            </w:r>
          </w:p>
        </w:tc>
        <w:tc>
          <w:tcPr>
            <w:tcW w:w="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Bilješke uz obrazac OBVEZE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AOP 036</w:t>
      </w:r>
      <w:r>
        <w:rPr>
          <w:rFonts w:cs="Arial" w:ascii="Calibri" w:hAnsi="Calibri"/>
          <w:bCs/>
          <w:sz w:val="22"/>
          <w:szCs w:val="22"/>
        </w:rPr>
        <w:t xml:space="preserve"> – Stanje obveza na kraju izvještajnog razdoblja ukupno iznosi 606.926,50 kn a sastoje se od slijedećih obveza:</w:t>
      </w:r>
    </w:p>
    <w:p>
      <w:pPr>
        <w:pStyle w:val="Normal"/>
        <w:ind w:first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231 – obveze za zaposlene</w:t>
        <w:tab/>
        <w:tab/>
        <w:tab/>
        <w:t xml:space="preserve"> 535.204,85</w:t>
      </w:r>
    </w:p>
    <w:p>
      <w:pPr>
        <w:pStyle w:val="Normal"/>
        <w:ind w:first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232 - za materijalne rashode</w:t>
        <w:tab/>
        <w:t xml:space="preserve">  </w:t>
        <w:tab/>
        <w:t xml:space="preserve">  44.014,76 </w:t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(mat. Za čišćenje, električna energija, plin, mat. Za održavanje, telefoni, poštarina, komunalne usluge, smeće infektivni otpad, čuvanje imovine, zdravstvene usluge, ugovori o djelu za vanjske suradnike, naknade za nezapošljavanje osoba s invaliditetom, sve zajedno je umanjeno za pretplate Radniku i Net comu). </w:t>
      </w:r>
    </w:p>
    <w:p>
      <w:pPr>
        <w:pStyle w:val="Normal"/>
        <w:ind w:first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239 - ostale obveze</w:t>
        <w:tab/>
        <w:tab/>
        <w:t xml:space="preserve">  </w:t>
        <w:tab/>
        <w:t xml:space="preserve">  27.706,89</w:t>
      </w:r>
    </w:p>
    <w:p>
      <w:pPr>
        <w:pStyle w:val="Normal"/>
        <w:ind w:firstLine="36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povrat više isplaćene plaće, porezi i doprinosi, predujam voće koje je u postupku usklađenja i HZZO).</w:t>
      </w:r>
    </w:p>
    <w:p>
      <w:pPr>
        <w:pStyle w:val="Normal"/>
        <w:ind w:first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3"/>
        <w:spacing w:before="24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bvezne bilješke uz bilancu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U 2021. godini nismo imali poslovnih događaja vezano za ugovorne obveze i sl. koji uz ispunjenje određenih uvjeta mogu postati obaveza ili imovina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81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1"/>
        <w:gridCol w:w="1688"/>
        <w:gridCol w:w="892"/>
        <w:gridCol w:w="817"/>
        <w:gridCol w:w="918"/>
        <w:gridCol w:w="1010"/>
        <w:gridCol w:w="948"/>
      </w:tblGrid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Red.</w:t>
              <w:br/>
              <w:t>br.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Datum izdavanja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Primanja jamstva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Instrument osiguranja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Primatelj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Davatel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jamstv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Namjena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Dokument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Rok važenja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1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7=4+5-6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hr-HR"/>
              </w:rPr>
            </w:pPr>
            <w:r>
              <w:rPr>
                <w:rFonts w:cs="Arial" w:ascii="Calibri" w:hAnsi="Calibri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blica sudski sporovi u tijek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16"/>
          <w:szCs w:val="16"/>
        </w:rPr>
      </w:pPr>
      <w:r>
        <w:rPr/>
        <w:drawing>
          <wp:inline distT="0" distB="0" distL="0" distR="0">
            <wp:extent cx="593534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 xml:space="preserve">                                              Odgovorna osoba (potpis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/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soba za kontaktiranj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a Nefat-Samaržija, dipl.oec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dgovorna osob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van Žagar, prof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lefon za kontakt: 052/394-7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  <w:lang w:eastAsia="zh-CN"/>
    </w:rPr>
  </w:style>
  <w:style w:type="character" w:styleId="Tijeloteksta3Char">
    <w:name w:val="Tijelo teksta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1:00Z</dcterms:created>
  <dc:creator>Ravnateljica</dc:creator>
  <dc:description/>
  <cp:keywords/>
  <dc:language>en-US</dc:language>
  <cp:lastModifiedBy>racunovodstvo</cp:lastModifiedBy>
  <cp:lastPrinted>2021-01-31T15:29:00Z</cp:lastPrinted>
  <dcterms:modified xsi:type="dcterms:W3CDTF">2022-01-31T17:52:00Z</dcterms:modified>
  <cp:revision>6</cp:revision>
  <dc:subject/>
  <dc:title>MEDICINSKA ŠKOLA PULA</dc:title>
</cp:coreProperties>
</file>