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53" w:before="0" w:after="225"/>
        <w:rPr>
          <w:rFonts w:ascii="Arial" w:hAnsi="Arial" w:eastAsia="Times New Roman" w:cs="Arial"/>
          <w:color w:val="000000"/>
          <w:sz w:val="32"/>
          <w:szCs w:val="32"/>
          <w:u w:val="single"/>
          <w:lang w:eastAsia="hr-HR"/>
        </w:rPr>
      </w:pPr>
      <w:r>
        <w:rPr>
          <w:rFonts w:eastAsia="Times New Roman" w:cs="Arial" w:ascii="Arial" w:hAnsi="Arial"/>
          <w:color w:val="000000"/>
          <w:sz w:val="32"/>
          <w:szCs w:val="32"/>
          <w:u w:val="single"/>
          <w:lang w:eastAsia="hr-HR"/>
        </w:rPr>
        <w:t>Najuspješniji ljudi na svijetu imaju zajedničku jednu stvar, oni razmišljaju potpuno drugačije od ostalih ljudi.</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 Ako možete savladati disciplinu dobrog promišljanja i pretvoriti ju u životnu naviku, tada ćete biti uspješni i produktivni cijeli život, napisao je u knjizi.</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1. Znaju da je razmišljanje disciplina</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Pokušajte izdvojiti vrijeme za promišljanje. Primjerice, glavni izvršni direktor LinkedIna Jeff Weiner izdvaja između 30 i 90 minuta u svom rasporedu za privatne trenutke, podučavanje ili promišljanje.</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2. Znaju kako usmjeriti energiju</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 xml:space="preserve">Maxwell preporuča uporabu pravila 80/20, što znači da 80 posto svoje energije usmjerite na 20% najvažnijih aktivnosti. Zapamtite da ne možete poznavati svakoga, činiti sve i biti svugdje. </w:t>
      </w:r>
      <w:r>
        <w:rPr>
          <w:rFonts w:eastAsia="Times New Roman" w:cs="Arial" w:ascii="Arial" w:hAnsi="Arial"/>
          <w:b/>
          <w:color w:val="000000"/>
          <w:sz w:val="32"/>
          <w:szCs w:val="32"/>
          <w:u w:val="single"/>
          <w:lang w:eastAsia="hr-HR"/>
        </w:rPr>
        <w:t>Izbjegavajte multitasking</w:t>
      </w:r>
      <w:r>
        <w:rPr>
          <w:rFonts w:eastAsia="Times New Roman" w:cs="Arial" w:ascii="Arial" w:hAnsi="Arial"/>
          <w:color w:val="000000"/>
          <w:sz w:val="32"/>
          <w:szCs w:val="32"/>
          <w:lang w:eastAsia="hr-HR"/>
        </w:rPr>
        <w:t xml:space="preserve"> jer vas može koštati 40% učinkovitosti.</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3. Otvoreni su prema različitim idejama i tipovima ljudi.</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Trude se provoditi vrijeme s ljudima koji im predstavljaju izazov.</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4. Ne samo da imaju ideju, oni ju znaju i provesti.</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Maxwell ističe da ideje imaju kratak rok trajanja, treba djelovati prije nego što im istekne rok.</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5. Znaju da mislima treba vremena da se razviju.</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Ne zadržavaju se na prvoj stvari koja im padnu na pamet. Misli se moraju oblikovati dok ne dobiju svoj pravi oblik i suštinu.</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6. Surađuju s drugim pametnim ljudima.</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Od toga možete samo profitirati. Kada promišljate s drugim ljudima rađaju se još bolje ideje.</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7. Ne žele se prikloniti stavu većine.</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Primjerice, jedan od najuspješnijih poduzetnika osnivač IKEA-e Ingvar Kamprad ima dosta neugodan karakter. Takvi ljudi nisu zabrinuti što drugi ljudi misle da su ludi.</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8. Razmišljaju unaprijed i dopuštaju si spontanost.</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Ovo su Maxwellovi savjeti za dobru strategiju.</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1. Analizirajte problem,</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2. Zapitajte se zašto problem mora biti riješen,</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3. Prepoznajte glavne točke spoticanja</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4. Razmotrite vlastite resurse</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5. Postavite prave ljude na svoje mjesto.</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Ništa nije osobito teško ako problem podijelimo na manje dijelove, rekao je jednom američki industrijalac Henry Ford.</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9. Ne samo da razmišljaju drugačije, oni čine stvari drugačije.</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Upoznajte nove ljude. Isprobajte nove načine rada. Čitajte čak i one knjige koje smatrate dosadnima. Poanta sve je da se otvorite prema novim idejama i drugačijem promišljanju života.</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10. Cijene ideje i misli drugih ljudi jednako kao svoje.</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Ne možete uvijek misliti da ste u pravu. Uspješni ljudi daju i šansu i drugačijem načinu razmišljanja. Primjerice, osnivač Applea Steve Jobs, svoju karijeru započeo je tvrdoglavim stavom da je njegov način najbolji. Kasnije je postao dovoljno samouvjeren da je počeo slušati i ideje svoga tima.</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11. Imaju podsjetnik za svaki dan.</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Primjerice, glavna operativna direktorica Facebooka Sheryl Sandberg donosi svoj podsjetnik na svaki sastanak, križa stavke iz dnevnog reda, jedan po jedan, trga stranice nakon što prođe zadatke sa svojim suradnicima. Maxwell piše da uspješni ljudi ne samo da isplaniraju svoje dane, nego nađu vremena da isplaniraju tjedne, mjesece i prave dugoročne planove.</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12. Ne samo da reagiraju, oni duboko promišljaju.</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To im daje perspektivu i samouvjerenost u donošenju odluka. Ako ne promišljate i ne analizirate stvari, to vas drži u mjestu više nego što mislite.</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b/>
          <w:bCs/>
          <w:color w:val="000000"/>
          <w:sz w:val="32"/>
          <w:szCs w:val="32"/>
          <w:lang w:eastAsia="hr-HR"/>
        </w:rPr>
        <w:t>13. Nikada se ne sažalijevaju.</w:t>
      </w:r>
    </w:p>
    <w:p>
      <w:pPr>
        <w:pStyle w:val="Normal"/>
        <w:shd w:val="clear" w:color="auto" w:fill="FFFFFF"/>
        <w:spacing w:lineRule="atLeast" w:line="253" w:before="0" w:after="225"/>
        <w:rPr>
          <w:rFonts w:ascii="Arial" w:hAnsi="Arial" w:eastAsia="Times New Roman" w:cs="Arial"/>
          <w:color w:val="000000"/>
          <w:sz w:val="32"/>
          <w:szCs w:val="32"/>
          <w:lang w:eastAsia="hr-HR"/>
        </w:rPr>
      </w:pPr>
      <w:r>
        <w:rPr>
          <w:rFonts w:eastAsia="Times New Roman" w:cs="Arial" w:ascii="Arial" w:hAnsi="Arial"/>
          <w:color w:val="000000"/>
          <w:sz w:val="32"/>
          <w:szCs w:val="32"/>
          <w:lang w:eastAsia="hr-HR"/>
        </w:rPr>
        <w:t>Uspješni ljudi se ne ograničavaju, oni vide mogućosti. Razmišljaju na način 'Ja hoću' i 'Ja mogu'.</w:t>
      </w:r>
    </w:p>
    <w:p>
      <w:pPr>
        <w:pStyle w:val="Normal"/>
        <w:spacing w:before="0" w:after="200"/>
        <w:rPr>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2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2">
    <w:name w:val="Heading 2"/>
    <w:basedOn w:val="Normal"/>
    <w:link w:val="Naslov2Char"/>
    <w:uiPriority w:val="9"/>
    <w:qFormat/>
    <w:rsid w:val="009d4559"/>
    <w:pPr>
      <w:spacing w:lineRule="auto" w:line="240" w:beforeAutospacing="1" w:afterAutospacing="1"/>
      <w:outlineLvl w:val="1"/>
    </w:pPr>
    <w:rPr>
      <w:rFonts w:ascii="Times New Roman" w:hAnsi="Times New Roman" w:eastAsia="Times New Roman" w:cs="Times New Roman"/>
      <w:b/>
      <w:bCs/>
      <w:sz w:val="36"/>
      <w:szCs w:val="36"/>
      <w:lang w:eastAsia="hr-HR"/>
    </w:rPr>
  </w:style>
  <w:style w:type="paragraph" w:styleId="Heading3">
    <w:name w:val="Heading 3"/>
    <w:basedOn w:val="Normal"/>
    <w:link w:val="Naslov3Char"/>
    <w:uiPriority w:val="9"/>
    <w:qFormat/>
    <w:rsid w:val="009d4559"/>
    <w:pPr>
      <w:spacing w:lineRule="auto" w:line="240" w:beforeAutospacing="1" w:afterAutospacing="1"/>
      <w:outlineLvl w:val="2"/>
    </w:pPr>
    <w:rPr>
      <w:rFonts w:ascii="Times New Roman" w:hAnsi="Times New Roman" w:eastAsia="Times New Roman" w:cs="Times New Roman"/>
      <w:b/>
      <w:bCs/>
      <w:sz w:val="27"/>
      <w:szCs w:val="27"/>
      <w:lang w:eastAsia="hr-HR"/>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uiPriority w:val="9"/>
    <w:qFormat/>
    <w:rsid w:val="009d4559"/>
    <w:rPr>
      <w:rFonts w:ascii="Times New Roman" w:hAnsi="Times New Roman" w:eastAsia="Times New Roman" w:cs="Times New Roman"/>
      <w:b/>
      <w:bCs/>
      <w:sz w:val="36"/>
      <w:szCs w:val="36"/>
      <w:lang w:eastAsia="hr-HR"/>
    </w:rPr>
  </w:style>
  <w:style w:type="character" w:styleId="Naslov3Char" w:customStyle="1">
    <w:name w:val="Naslov 3 Char"/>
    <w:basedOn w:val="DefaultParagraphFont"/>
    <w:link w:val="Heading3"/>
    <w:uiPriority w:val="9"/>
    <w:qFormat/>
    <w:rsid w:val="009d4559"/>
    <w:rPr>
      <w:rFonts w:ascii="Times New Roman" w:hAnsi="Times New Roman" w:eastAsia="Times New Roman" w:cs="Times New Roman"/>
      <w:b/>
      <w:bCs/>
      <w:sz w:val="27"/>
      <w:szCs w:val="27"/>
      <w:lang w:eastAsia="hr-HR"/>
    </w:rPr>
  </w:style>
  <w:style w:type="character" w:styleId="InternetLink">
    <w:name w:val="Hyperlink"/>
    <w:basedOn w:val="DefaultParagraphFont"/>
    <w:uiPriority w:val="99"/>
    <w:semiHidden/>
    <w:unhideWhenUsed/>
    <w:rsid w:val="009d4559"/>
    <w:rPr>
      <w:color w:val="0000FF"/>
      <w:u w:val="single"/>
    </w:rPr>
  </w:style>
  <w:style w:type="character" w:styleId="Appleconvertedspace" w:customStyle="1">
    <w:name w:val="apple-converted-space"/>
    <w:basedOn w:val="DefaultParagraphFont"/>
    <w:qFormat/>
    <w:rsid w:val="009d4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4559"/>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95</Words>
  <Characters>2824</Characters>
  <CharactersWithSpaces>33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0:00Z</dcterms:created>
  <dc:creator>MedPu</dc:creator>
  <dc:description/>
  <dc:language>en-US</dc:language>
  <cp:lastModifiedBy>MedPu</cp:lastModifiedBy>
  <cp:lastPrinted>2015-05-26T08:33:00Z</cp:lastPrinted>
  <dcterms:modified xsi:type="dcterms:W3CDTF">2015-05-26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