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ŠKOLA P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 562149209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RAZLOŽENJE UZ 1. IZMJENE I DOPUNE  PLANA ZA 2021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1. izmjena i dopuna  plana za 2021. godinu, korištene su novonsatale promjene po poslovnom računu, i odobrene izmjene plana od strane Osnivača (Istarske županije) za 2021.g. ovisno o stvarnim troškovima po raznim izvorim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 rashodi su planirani na trećoj razini računskog pl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ikom izrade izmjena  primijenjena je  ekonomska klasifikacija sukladno Pravilniku o proračunskom računovodstvu i Računskom planu i klasifikacija po izvorima financiranja sukladno Pravilniku o proračunskim klasifikacija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: Redovna djelatnost srednjih ško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1-Materijalni rashodi SŠ po kriterijima-minimalni standar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iznosi prema stvarnim potrebama, a sve u skladu s odobrenim sredstvima od strane Osniva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2 – Materijalni rashodi SŠ po stvarnom troš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troškovi u skladu sa stvarnim troškov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3 - Materijalni rashodi - drugi izv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troškovi planirani za podmirivanje troškova energije i usluga (3240 – vlastiti prihodi) za iznos prispjele donacije, 623,8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 : Programi obrazovanja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02 – Županijska natjec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 je izmijenjen u skladu s potrebama - povećano je za ostvarene prihode za natjec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30122 Psiholo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je izmijenjen za pristigla sredstva HZZ-a, za zapošljavanje pripravnika – psiholo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41 – Pokretom do zdrav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je smanje za 50% zbog izvanredne situacije uzrokovane Covid-19 viru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62 – Naknade za županijska stručna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za ŽSV zapravo su  neutrošeni iznos iz prethodnih godina. Prilikom sljedećih izmjena iznosi će se rasporediti novim predstavnicima Županijskih ak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230168 – EU projekti: Zdravstvena pismenost i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3D i tehnologije virtualne stvarnosti za 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lan je potrošiti ostatak cjelokupnog iznosa prema planu i ugovornim obvezama u sljedećoj godini budući da aktivnost mobilnost učenika nije mogla biti sprovedena zbog Covid situacije. Projek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D i tehnologije virtualne stvarnosti za VET provodio se po ugovorenom planu, ostatak će se provesti u 2022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85 – Volontiranje u palijativnoj skrb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je smanje za 50% zbog izvanredne situacije uzrokovane Covid-19 viru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205 –Sredstva zaštite protiv Cov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stavka u planu, sukladno odluci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40201, A240401, A240412 – Investicijsko održavanje, kapitalna ulaganja i izgradnja i oprem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povećani sukladno stvarnim troškov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240601 – Opremanje u srednjim škol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prema stvarnim do sada učinjenim troškovima nabave opreme – kompjutori za nastavu. Izmijenjeni su, i povećani rashodi za nabavu nefinancijske imovine prema neutrošenim sredstvima iz prošle godine po uplatama učenika za povećane troškove školovanja, te rashodi za nabavu knjiga od prihoda i neutrošenih sredstava od prodaje stana, te sredstvima MZO za opremanje knjižni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Žagar, pro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23. 12. 202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4:00Z</dcterms:created>
  <dc:creator>racunovodstvo</dc:creator>
  <dc:description/>
  <cp:keywords/>
  <dc:language>en-US</dc:language>
  <cp:lastModifiedBy>racunovodstvo</cp:lastModifiedBy>
  <cp:lastPrinted>2019-05-24T08:38:00Z</cp:lastPrinted>
  <dcterms:modified xsi:type="dcterms:W3CDTF">2022-01-10T09:44:00Z</dcterms:modified>
  <cp:revision>2</cp:revision>
  <dc:subject/>
  <dc:title>TSŠ-S</dc:title>
</cp:coreProperties>
</file>