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kliničke nastave – 4.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 2020./2021. – ožujak </w:t>
      </w:r>
    </w:p>
    <w:tbl>
      <w:tblPr>
        <w:tblStyle w:val="TableGrid"/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592"/>
        <w:gridCol w:w="3331"/>
        <w:gridCol w:w="3334"/>
        <w:gridCol w:w="3062"/>
      </w:tblGrid>
      <w:tr>
        <w:trPr>
          <w:trHeight w:val="1489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razred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kirurškog bolesnika opć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specijalna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MP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alno zdravlj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09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GRUP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5.-19.3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obol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GRUP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2.-26.3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vitlić-Budisavljević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-12.3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</w:tc>
      </w:tr>
      <w:tr>
        <w:trPr>
          <w:trHeight w:val="20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GRUP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-5.3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ajer - Čekada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9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29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8:00Z</dcterms:created>
  <dc:creator>lilik</dc:creator>
  <dc:description/>
  <dc:language>en-US</dc:language>
  <cp:lastModifiedBy>lilik</cp:lastModifiedBy>
  <dcterms:modified xsi:type="dcterms:W3CDTF">2021-02-1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