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icinska škola Pul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spored kliničke nastave za veljaču 202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a</w:t>
      </w:r>
    </w:p>
    <w:tbl>
      <w:tblPr>
        <w:tblStyle w:val="TableGrid"/>
        <w:tblW w:w="14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19"/>
        <w:gridCol w:w="3619"/>
        <w:gridCol w:w="3619"/>
        <w:gridCol w:w="3618"/>
      </w:tblGrid>
      <w:tr>
        <w:trPr>
          <w:trHeight w:val="1032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Grupa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Zdravstvena njega-opća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Međupredmetna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Zdravstvena njega zdravog djeteta i adolescenata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Osnove fizikalne i radne terapije</w:t>
            </w:r>
          </w:p>
        </w:tc>
      </w:tr>
      <w:tr>
        <w:trPr>
          <w:trHeight w:val="895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1.gr.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1.-26.2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Popović 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>
          <w:trHeight w:val="895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2.gr.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15.-26.2.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Ibrišagić 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3.gr.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1.-12.2.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Ibrišagić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15.-26.2.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Antolović 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2a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d2a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5</Words>
  <Characters>258</Characters>
  <CharactersWithSpaces>30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2:12:00Z</dcterms:created>
  <dc:creator>lilik</dc:creator>
  <dc:description/>
  <dc:language>en-US</dc:language>
  <cp:lastModifiedBy>lilik</cp:lastModifiedBy>
  <dcterms:modified xsi:type="dcterms:W3CDTF">2021-01-23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