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SPORED KLINIČKE NASTAVE – KABIN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i  (14.12.-23.12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2798"/>
        <w:gridCol w:w="3594"/>
      </w:tblGrid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hr-HR" w:eastAsia="en-US" w:bidi="ar-SA"/>
              </w:rPr>
              <w:t>3.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 xml:space="preserve">Kabinet 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1.grupa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Antolović              7.00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Kab.zdj.dj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2.grupa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Dembić            7.00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Kab.kinezio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3.grupa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Ibrišagić            7.00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Zdr.njega 1</w:t>
            </w:r>
          </w:p>
        </w:tc>
      </w:tr>
      <w:tr>
        <w:trPr>
          <w:trHeight w:val="360" w:hRule="atLeast"/>
        </w:trPr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hr-HR" w:eastAsia="en-US" w:bidi="ar-SA"/>
              </w:rPr>
              <w:t>3.C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3.grupa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Buršić 7.00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Učionica 3.c</w:t>
            </w:r>
          </w:p>
        </w:tc>
      </w:tr>
      <w:tr>
        <w:trPr>
          <w:trHeight w:val="960" w:hRule="atLeast"/>
        </w:trPr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hr-HR" w:eastAsia="en-US" w:bidi="ar-SA"/>
              </w:rPr>
              <w:t>4.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1.grupa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Buršić               7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Lyschuk            7.10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Učionica 3.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Kab.kinez.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2.grupa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Bule                  7.10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Učionica 4.a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3.grupa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Dević                7.10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Učionica 3.a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hr-HR" w:eastAsia="en-US" w:bidi="ar-SA"/>
              </w:rPr>
              <w:t>5.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1.grupa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Majer - Čekada                 7.15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Učionica 4.c ( 14.-18.12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Online (21.-23.12.)</w:t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2.grupa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Sobol            7.15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Online (14.-23.12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3.grupa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Popović    7.15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Online (14.-18.12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Učionica 4.c ( 21.-23.12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/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hr-HR" w:eastAsia="en-US" w:bidi="ar-SA"/>
              </w:rPr>
              <w:t>4.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1.grupa</w:t>
            </w:r>
            <w:bookmarkStart w:id="0" w:name="_GoBack"/>
            <w:bookmarkEnd w:id="0"/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Zorić 7.00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Kabinet primalja</w:t>
            </w:r>
          </w:p>
        </w:tc>
      </w:tr>
      <w:tr>
        <w:trPr>
          <w:trHeight w:val="696" w:hRule="atLeast"/>
        </w:trPr>
        <w:tc>
          <w:tcPr>
            <w:tcW w:w="2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2.grupa</w:t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Svitlić-Budisavljević                 7.00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Informatički kabinet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učenicima se u ponedjeljak nalazite ispred Škole prema rasporedu i vodite ih u kabinete/učion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čionice 3.a i 4.a slobodne su do 11.15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čionica 3.c i 4.c slobodne su do 10.30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koliko su učenici petih razreda u učionicama 3.a, 4.a, 3.c, 4.c trebali bi  se  u 10.30h preseliti u kabinet zdr.njege( 1i 2) i kabinet kineziologije ( na katu) do kraja kliničke nasta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spored odmora možete prilagoditi ovisno o situaciji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SPORED KLINIČKE NASTAVE - odm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s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0-7.40 – pauza 10 min u  7.40  (3a – 1.gr), ( 3.a – 2.gr), ( 3.a – 3.gr), (4.c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s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0-8.20 – pauza 10 min u 8.00 ( 3.c),  ( 4.a – 1.gr), ( 4.a – 2.gr) ( 4.a – 3.gr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s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0-9.00 – pauza 10 min u 8.15 ( 5.a – 1.gr), ( 5.a – 2.gr.), (5.a- 3.gr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s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40 – pauza 10 min u 8.50 (3a – 1.gr), ( 3.a – 2.gr), ( 3.a – 3.gr), (4.c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s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0-10.20 – pauza 10 min u 9.10 ( 3.c),  ( 4.a – 1.gr), ( 4.a – 2.gr), ( 4.a – 3.gr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s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0-11.00 – pauza 10 min 9.30 ( 5.a – 1.gr), ( 5.a – 2.gr.), (5.a- 3.gr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s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1.40 – pauza 10 min 10.30  ( 5.a – 1.gr), ( 5.a – 2.gr.), (5.a- 3.gr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line KN počinje od 8.00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0a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70a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283</Words>
  <Characters>1615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2:00Z</dcterms:created>
  <dc:creator>m</dc:creator>
  <dc:description/>
  <dc:language>en-US</dc:language>
  <cp:lastModifiedBy>m</cp:lastModifiedBy>
  <dcterms:modified xsi:type="dcterms:W3CDTF">2020-11-19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