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bookmarkStart w:id="0" w:name="OLE_LINK1"/>
      <w:bookmarkEnd w:id="0"/>
      <w:r>
        <w:rPr>
          <w:rFonts w:cs="Calibri" w:ascii="Calibri" w:hAnsi="Calibri"/>
          <w:b/>
        </w:rPr>
        <w:t>MEDICINSKA  ŠKOLA  PU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grebačka 3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IB 56214920982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A  NABAVE - roba, radova i usluga 2019 god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Medicinska škola Pula utvrđuje  plan nabave roba, radova i usluga za 2019.godinu i to kako slijed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883"/>
        <w:gridCol w:w="5103"/>
        <w:gridCol w:w="1276"/>
        <w:gridCol w:w="2693"/>
      </w:tblGrid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ecentralizirana sredstva za srednje ško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LUŽBENA PUT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redstva osigurana od Istarske županija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RUČNO USAVRŠAVANJE ZAPOSLENI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TALE NAKNADE TROŠKOVA ZAPOSLEN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.938,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TERATU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5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1</w:t>
            </w:r>
          </w:p>
        </w:tc>
      </w:tr>
      <w:tr>
        <w:trPr>
          <w:trHeight w:val="559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TROŠNI MATERIJ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TERIJAL ZA ODRŽAVANJE I ČIŠĆE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T.I DIJELOVI ZA TEKUĆE I INVEST.ODRŽA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LUŽBENA, RADNA I ZAŠTITNA ODJEĆA I OBUĆ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4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SLUGE TELEFONA, POŠTE I PRIJEVO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6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.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an ponuđač na području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KUPNINE I NAJAMN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6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ČUNAL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6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LANARINE I NOR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2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ISTOJBE I NAKN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4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6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NKARSKE USLUGE I USLUGE PLATNOG PROME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6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ecentralizirana sredstva za srednje škole po stvarnom trošk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ERGIJA / PL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699,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ERGIJA / STRU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.699,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KUPNINE I NAJAMN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75.498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redstva osigurana od Istarske županija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DRAVSTVENE I VETERINARSK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EMIJE OSIGUR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260,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snivač provodi objedinjeni postupak javne nabave 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74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ihodi za posebne namjene za srednje škole -drugi izvo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okretom do zdravlj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LUŽBENA PUT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7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redstva osigurana od Istarske županija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TALE NAKNADE TROŠKOVA ZAPOSLEN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6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redstva osigurana od Istarske županija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REDSKI MATERIJAL I OSTALI MATERIJALNI IZDA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.8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SLUGE TELEFONA, POŠTE I PRIJEVO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24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6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30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nistarstvo znanosti i obrazovanja za proračunske korisnike -Županijski aktiv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gencija za mobilnost i programe EU za proračunske korisni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6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EMIJE OSIGUR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.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31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NKARSKE USLUGE I USLUGE PLATNOG PROMET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760,0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vičajna nastava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LUŽBENA PUT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3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redstva osigurana od Istarske županija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8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olontiranje u palijativnoj skrb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LUŽBENA PUT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79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redstva osigurana od Istarske županija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TALE NAKNADE TROŠKOVA ZAPOSLEN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redstva osigurana od Istarske županija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TELEKTUALNE I OSOBNE 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9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redstva osigurana od Istarske županija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NJI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74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ihodi za posebne namjene za srednje ško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EDICINSKA UČI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TALA ŠKOLSKA UČI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24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ihodi od prodaje imovine za srednje ško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NJI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avna nabava </w:t>
              <w:br/>
              <w:t>manja od 20.000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ula, 28.01.2019.                                                                                  </w:t>
        <w:tab/>
        <w:tab/>
        <w:t xml:space="preserve">Ravnateljica  škole: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Sanja Benazić-Kliba, v.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1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54:00Z</dcterms:created>
  <dc:creator>korisnik</dc:creator>
  <dc:description/>
  <dc:language>en-US</dc:language>
  <cp:lastModifiedBy>racunovodstvo</cp:lastModifiedBy>
  <cp:lastPrinted>2017-07-06T13:15:00Z</cp:lastPrinted>
  <dcterms:modified xsi:type="dcterms:W3CDTF">2019-01-28T15:54:00Z</dcterms:modified>
  <cp:revision>2</cp:revision>
  <dc:subject/>
  <dc:title>Na temelju članka 13</dc:title>
</cp:coreProperties>
</file>