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INSKA  ŠKOLA  PU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IB 56214920982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A  NABAVE - roba, radova i usluga 2016 go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U skladu s financijskim planom Medicinske škole Pula utvrđuje se Plan nabave roba, radova i usluga za 2016.godinu  i to kako slije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3969"/>
        <w:gridCol w:w="1680"/>
        <w:gridCol w:w="1800"/>
      </w:tblGrid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EDME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B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IJENJE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IJEDNOST (bez PDV-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POSTUPAK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I NAČIN</w:t>
            </w:r>
          </w:p>
          <w:p>
            <w:pPr>
              <w:pStyle w:val="Normal"/>
              <w:ind w:right="-8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NABAVE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JALNI RASHODI</w:t>
            </w:r>
          </w:p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5.,33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KNADE TROŠKOVA ZAPOSLENIMA</w:t>
            </w:r>
          </w:p>
          <w:p>
            <w:pPr>
              <w:pStyle w:val="Normal"/>
              <w:spacing w:lineRule="atLeast" w:line="1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 putovanja</w:t>
            </w:r>
          </w:p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ez dnevnic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7.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o usavršavanje zaposleni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4</w:t>
            </w:r>
          </w:p>
          <w:p>
            <w:pPr>
              <w:pStyle w:val="Normal"/>
              <w:spacing w:lineRule="atLeast" w:line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privatnog aut. U sl. svr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HODI ZA MATERIJAL I</w:t>
            </w:r>
          </w:p>
          <w:p>
            <w:pPr>
              <w:pStyle w:val="Normal"/>
              <w:spacing w:lineRule="atLeast" w:line="2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ERGIJ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.98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dski materijal - fotokopirni papi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i, osta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jal za nastav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28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ška dokumentac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12</w:t>
            </w:r>
          </w:p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a litera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5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jal i sred. za čišće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jenske potrepšt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i potrošni materijal,zaštitna odjeća i obuć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3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čna energ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turiranje od najmodavca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ž ulje/grija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66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turiranje od najmodavca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44</w:t>
            </w:r>
          </w:p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jal za investicijsko održava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51</w:t>
            </w:r>
          </w:p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/>
            </w:pPr>
            <w:r>
              <w:rPr>
                <w:rFonts w:cs="Calibri" w:ascii="Calibri" w:hAnsi="Calibri"/>
              </w:rPr>
              <w:t>Sitan invent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HODI ZA USLUGE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3.36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a telefona i intern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9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r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tek i inves.održ.građ ob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promidžbe i inform.-tisa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T pretplata, objava ogl. Natječa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krba vodom, pročišćavanje otpadnih v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šenje i odvoz smeć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atizacija i dezinsekc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alna i vodna nak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nine i najamnine -dvor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/>
            </w:pPr>
            <w:r>
              <w:rPr>
                <w:rFonts w:cs="Calibri" w:ascii="Calibri" w:hAnsi="Calibri"/>
              </w:rPr>
              <w:t>Sistematski  i sanitarni pregled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/>
            </w:pPr>
            <w:r>
              <w:rPr>
                <w:rFonts w:cs="Calibri" w:ascii="Calibri" w:hAnsi="Calibri"/>
              </w:rPr>
              <w:t>Intelektualne uslu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0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ne uslu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7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e usluge – čuvanje imov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e usluge - zaštita na rad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9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e usluge (nespomenu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2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LI NESPOMENUTI RASHODI</w:t>
            </w:r>
          </w:p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23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je osiguranja škole i djelat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6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zentac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anar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a i pristojb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i nespomenuti rash. posl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spacing w:lineRule="atLeast" w:line="13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JSKI RASHOD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LI FINANCIJSKI RASHODI</w:t>
            </w:r>
          </w:p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arske usluge i usl.pl.pr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ezne kam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i nespomenuti  financijski rashod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alna ulaganja</w:t>
            </w:r>
          </w:p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80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dska oprema i namješt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la medicin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78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št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 prijem., tel. i osta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rema za održavanje i zašti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đa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2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re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5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e za školsku knjižnic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1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ganje u računalne progr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KUPNO</w:t>
            </w:r>
          </w:p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17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4.74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402-01/15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68-17/04-15/3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ula, 28.12.2015.                                                                                  </w:t>
        <w:tab/>
        <w:tab/>
        <w:t xml:space="preserve">Ravnateljica  škole: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Gordana   Ćoso, 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0:00Z</dcterms:created>
  <dc:creator>korisnik</dc:creator>
  <dc:description/>
  <cp:keywords/>
  <dc:language>en-US</dc:language>
  <cp:lastModifiedBy>racunovodstvo</cp:lastModifiedBy>
  <cp:lastPrinted>2016-02-17T16:17:00Z</cp:lastPrinted>
  <dcterms:modified xsi:type="dcterms:W3CDTF">2016-02-17T15:37:00Z</dcterms:modified>
  <cp:revision>5</cp:revision>
  <dc:subject/>
  <dc:title>Na temelju članka 13</dc:title>
</cp:coreProperties>
</file>