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CINSKA  ŠKOLA  PULA</w:t>
      </w:r>
    </w:p>
    <w:p>
      <w:pPr>
        <w:pStyle w:val="Normal"/>
        <w:rPr>
          <w:b/>
          <w:b/>
        </w:rPr>
      </w:pPr>
      <w:r>
        <w:rPr>
          <w:b/>
        </w:rPr>
        <w:t>Zagrebačka 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IB 56214920982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LANA  NABAVE - roba, radova i usluga 2014 g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skladu s financijskim planom Medicinske škole Pula utvrđuje se 31.12.2013. plan nabave roba, radova i usluga za 2014.godinu  i to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1188"/>
        <w:gridCol w:w="2772"/>
        <w:gridCol w:w="1560"/>
        <w:gridCol w:w="1680"/>
        <w:gridCol w:w="1800"/>
      </w:tblGrid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IC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LA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20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R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a PDV-o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PROCIJENJENA </w:t>
            </w:r>
          </w:p>
          <w:p>
            <w:pPr>
              <w:pStyle w:val="Normal"/>
              <w:rPr/>
            </w:pPr>
            <w:r>
              <w:rPr>
                <w:b/>
              </w:rPr>
              <w:t>VRIJEDNOST (bez PDV-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POSTUPAK</w:t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ČIN</w:t>
            </w:r>
          </w:p>
          <w:p>
            <w:pPr>
              <w:pStyle w:val="Normal"/>
              <w:ind w:right="-828" w:hanging="0"/>
              <w:rPr>
                <w:sz w:val="16"/>
                <w:szCs w:val="16"/>
              </w:rPr>
            </w:pPr>
            <w:r>
              <w:rPr>
                <w:b/>
              </w:rPr>
              <w:t>NABAVE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3.603,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>
                <w:b/>
              </w:rPr>
              <w:t>MATERIJAL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.603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.55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rPr/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47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5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.37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Stručno usavršavanje zaposlen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/>
            </w:pPr>
            <w:r>
              <w:rPr/>
              <w:t>14.5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 xml:space="preserve">Izravno ugovar Bagatelna vrijednost čl.129. ZJN      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.100,00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Tečajevi i stručni isp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.499,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</w:t>
            </w:r>
          </w:p>
          <w:p>
            <w:pPr>
              <w:pStyle w:val="Normal"/>
              <w:spacing w:lineRule="atLeast" w:line="208"/>
              <w:rPr>
                <w:b/>
                <w:b/>
              </w:rPr>
            </w:pPr>
            <w:r>
              <w:rPr>
                <w:b/>
              </w:rPr>
              <w:t>ENERGI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499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62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49,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/>
              <w:t>Uredski materijal - fotokopirni papir</w:t>
            </w:r>
          </w:p>
          <w:p>
            <w:pPr>
              <w:pStyle w:val="Normal"/>
              <w:rPr/>
            </w:pPr>
            <w:r>
              <w:rPr/>
              <w:t>toneri, ost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149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 xml:space="preserve">Materijal za nastav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9.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Pedagošk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2</w:t>
            </w:r>
          </w:p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Stručna liter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Materijal i sred. za čišće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rPr/>
            </w:pPr>
            <w:r>
              <w:rPr/>
              <w:t>Higijenske potrepšt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rPr/>
            </w:pPr>
            <w:r>
              <w:rPr/>
              <w:t>Ostali potrošni materijal,zaštitna odjeća i obu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Električna ener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/>
            </w:pPr>
            <w:r>
              <w:rPr/>
              <w:t>Lož u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4</w:t>
            </w:r>
          </w:p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Materijal za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1</w:t>
            </w:r>
          </w:p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Sitan inv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.609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.60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.70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  <w:p>
            <w:pPr>
              <w:pStyle w:val="Normal"/>
              <w:rPr/>
            </w:pPr>
            <w:r>
              <w:rPr/>
              <w:t>32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Usluga telefona i intern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Poš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/>
            </w:pPr>
            <w:r>
              <w:rPr/>
              <w:t>Usluge tek i inves.održ.građ ob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0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/>
              <w:t>Usluge promidžbe i inform.-tisak,</w:t>
            </w:r>
          </w:p>
          <w:p>
            <w:pPr>
              <w:pStyle w:val="Normal"/>
              <w:rPr/>
            </w:pPr>
            <w:r>
              <w:rPr/>
              <w:t>HRT pretplata, objava ogl. natječ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Opskrba vodom, pročišćavanje otpadnih 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rPr/>
            </w:pPr>
            <w:r>
              <w:rPr/>
              <w:t>Iznošenje i odvoz sme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Deratizacija i dezinse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Komunalna i vodna nakn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6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.3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-dvorane </w:t>
            </w:r>
          </w:p>
          <w:p>
            <w:pPr>
              <w:pStyle w:val="Normal"/>
              <w:rPr/>
            </w:pPr>
            <w:r>
              <w:rPr/>
              <w:t>Zakupnina i najam - učiliš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66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4.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995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0.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Sistematski  i sanitarni pregl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97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/>
              <w:t>Odvjetničke  i intelektual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7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Računalne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rPr/>
            </w:pPr>
            <w:r>
              <w:rPr/>
              <w:t>Ostale usluge – čuvanj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Ostale usluge - zaštita na rad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9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rPr/>
            </w:pPr>
            <w:r>
              <w:rPr/>
              <w:t>Ostale usluge (nespomenu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23,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2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6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91,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Premije osiguranja škole i djela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91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4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/>
              <w:t>Član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32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Naknada i pristoj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1"/>
              <w:rPr/>
            </w:pPr>
            <w:r>
              <w:rPr/>
              <w:t>Ostali nespomenuti rash. pos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zravno ugovar Bagatelna vrijednost čl.129. ZJN  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Bankarske usluge i usl.pl.p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Zatezne kam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Ostali nespomenuti  financijsk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89,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Kapitalna ulag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389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79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Uredska oprema i namješ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Račun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a medicin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Namješ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TV prijem., tel. i osta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rema za održavanje i zašt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Uređ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219,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b/>
                <w:b/>
              </w:rPr>
            </w:pPr>
            <w:r>
              <w:rPr/>
              <w:t>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19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6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42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70,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>Knjige za školsku knjižni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/>
            </w:pPr>
            <w:r>
              <w:rPr/>
              <w:t xml:space="preserve">Ulaganje u računalne progra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vno ugovar Bagatelna vrijednost čl.129. ZJN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.492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.96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 prihoda i  rashoda iznosi 4.400.711,05  kuna minus plaće  i davanja za djelatnike 3.623.750,00  kuna minus 163.468,11  kuna za prijevoz  zaposlenika i dnevnice, a ostatak sredstava odnosi se  na plan nabave robe i usluga u iznosu od: 613.492,94 </w:t>
      </w:r>
      <w:r>
        <w:rPr>
          <w:b/>
        </w:rPr>
        <w:t xml:space="preserve"> kuna s PDV-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1-05/14-01/01</w:t>
      </w:r>
    </w:p>
    <w:p>
      <w:pPr>
        <w:pStyle w:val="Normal"/>
        <w:rPr/>
      </w:pPr>
      <w:r>
        <w:rPr/>
        <w:t>URBROJ:2168-17-1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a, 16.1.2014.                                                                                  Ravnateljica  škole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ordana   Ćoso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korisnik</dc:creator>
  <dc:description/>
  <cp:keywords/>
  <dc:language>en-US</dc:language>
  <cp:lastModifiedBy>racunovodstvo</cp:lastModifiedBy>
  <cp:lastPrinted>2014-01-15T11:51:00Z</cp:lastPrinted>
  <dcterms:modified xsi:type="dcterms:W3CDTF">2014-01-16T11:54:00Z</dcterms:modified>
  <cp:revision>3</cp:revision>
  <dc:subject/>
  <dc:title>Na temelju članka 13</dc:title>
</cp:coreProperties>
</file>