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93"/>
        <w:gridCol w:w="1134"/>
        <w:gridCol w:w="564"/>
        <w:gridCol w:w="1561"/>
        <w:gridCol w:w="1702"/>
        <w:gridCol w:w="1417"/>
        <w:gridCol w:w="1560"/>
        <w:gridCol w:w="1557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250" w:hanging="0"/>
              <w:rPr/>
            </w:pPr>
            <w:r>
              <w:rPr/>
              <w:t xml:space="preserve">  </w:t>
            </w:r>
            <w:r>
              <w:rPr/>
              <w:t>RAZR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/>
            </w:pPr>
            <w:r>
              <w:rPr/>
              <w:t xml:space="preserve"> </w:t>
            </w:r>
            <w:r>
              <w:rPr/>
              <w:t>OD - DO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rPr/>
            </w:pPr>
            <w:r>
              <w:rPr/>
              <w:t xml:space="preserve"> </w:t>
            </w:r>
            <w:r>
              <w:rPr/>
              <w:t>SAT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ONEDELJAK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UTORA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RIJED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ČETVRTAK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ETAK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8"/>
                <w:szCs w:val="44"/>
              </w:rPr>
              <w:t>1.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MS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UČIONICA</w:t>
            </w:r>
            <w:r>
              <w:rPr>
                <w:b/>
                <w:sz w:val="28"/>
                <w:szCs w:val="28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ČK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–8.4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VATSKI J. 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MIJA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IJA 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VATSKI J.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–9.2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VATSKI J.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MIJA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ZK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J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VO 9,25-9,45)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</w:t>
            </w:r>
          </w:p>
        </w:tc>
      </w:tr>
      <w:tr>
        <w:trPr>
          <w:trHeight w:val="509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–10.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VO 10,10-10,30)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Đ. OD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JEM J. IZB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O 10,10 – 10,30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JES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,30-10,5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J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ČINJE U 9,45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GLESKI J.  NJEMAČKI J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O 9,50-10,10)</w:t>
            </w:r>
          </w:p>
        </w:tc>
      </w:tr>
      <w:tr>
        <w:trPr>
          <w:trHeight w:val="431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–11.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IKA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Đ. OD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 J. IZ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JEST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VO 10,55-11,15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GRAFIJA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LESKI J NJEMAČKI J.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–11,5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LESKI J.  NJEMAČKI J.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IKA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VATSKI J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KA VJERONAUK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ZIKA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–12,4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NSKI J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IJA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VATSKI J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</w:t>
            </w:r>
          </w:p>
        </w:tc>
      </w:tr>
      <w:tr>
        <w:trPr>
          <w:trHeight w:val="623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5 –13,2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NSKI J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5-14.1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93"/>
        <w:gridCol w:w="1134"/>
        <w:gridCol w:w="564"/>
        <w:gridCol w:w="1656"/>
        <w:gridCol w:w="1465"/>
        <w:gridCol w:w="1559"/>
        <w:gridCol w:w="1560"/>
        <w:gridCol w:w="1557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250" w:hanging="0"/>
              <w:rPr/>
            </w:pPr>
            <w:r>
              <w:rPr/>
              <w:t xml:space="preserve">  </w:t>
            </w:r>
            <w:r>
              <w:rPr/>
              <w:t>RAZR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/>
            </w:pPr>
            <w:r>
              <w:rPr/>
              <w:t xml:space="preserve"> </w:t>
            </w:r>
            <w:r>
              <w:rPr/>
              <w:t>OD - DO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rPr/>
            </w:pPr>
            <w:r>
              <w:rPr/>
              <w:t xml:space="preserve"> </w:t>
            </w:r>
            <w:r>
              <w:rPr/>
              <w:t>SAT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ONEDELJAK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UTORA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RIJED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ČETVRTAK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ETAK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.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S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UČIONICA</w:t>
            </w:r>
            <w:r>
              <w:rPr>
                <w:b/>
                <w:sz w:val="28"/>
                <w:szCs w:val="28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ČK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–8.4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VATSKI J. 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IJA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–9.2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JEST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ZK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ZIKA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VATSKI J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IJA </w:t>
            </w:r>
          </w:p>
        </w:tc>
      </w:tr>
      <w:tr>
        <w:trPr>
          <w:trHeight w:val="509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–10.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VIJEST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MIJ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VATSKI J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O 10,10-10,3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 (vo 9,50-10,10) SAT TRAJE DO 10,3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VO 10,10-10,30)  </w:t>
            </w:r>
          </w:p>
        </w:tc>
      </w:tr>
      <w:tr>
        <w:trPr>
          <w:trHeight w:val="431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–11.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NSKI J. POČINJE U 10,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O 10,30-10,50)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MI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O 10,55-11,15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VATSKI J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KA VJERONAUK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GRAFIJA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–11,5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NSKI J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Đ. OD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 J. IZ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IKA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IJA 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GRAFIJA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–12,4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Đ. OD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JEM J. IZB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IKA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GLESKI J. 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5 –13,2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LESKI J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LESKI J. 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5-14.1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93"/>
        <w:gridCol w:w="1134"/>
        <w:gridCol w:w="564"/>
        <w:gridCol w:w="1656"/>
        <w:gridCol w:w="1465"/>
        <w:gridCol w:w="1559"/>
        <w:gridCol w:w="1560"/>
        <w:gridCol w:w="1557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250" w:hanging="0"/>
              <w:rPr/>
            </w:pPr>
            <w:r>
              <w:rPr/>
              <w:t xml:space="preserve">  </w:t>
            </w:r>
            <w:r>
              <w:rPr/>
              <w:t>RAZR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/>
            </w:pPr>
            <w:r>
              <w:rPr/>
              <w:t xml:space="preserve"> </w:t>
            </w:r>
            <w:r>
              <w:rPr/>
              <w:t>OD - DO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rPr/>
            </w:pPr>
            <w:r>
              <w:rPr/>
              <w:t xml:space="preserve"> </w:t>
            </w:r>
            <w:r>
              <w:rPr/>
              <w:t>SAT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ONEDELJAK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UTORA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RIJED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ČETVRTAK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ETAK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8"/>
                <w:szCs w:val="44"/>
              </w:rPr>
              <w:t>1.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S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UČIONICA</w:t>
            </w:r>
            <w:r>
              <w:rPr>
                <w:b/>
                <w:sz w:val="28"/>
                <w:szCs w:val="28"/>
              </w:rPr>
              <w:t xml:space="preserve"> 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ČK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–8.4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IKA 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Đ. OD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 J. IZB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MIJA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VATSKI J.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–9.2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IKA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Đ. OD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 J. IZB (VO 9,25-9,45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MIJA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KA VJERONAUK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.  (VO 9,25-9,45)</w:t>
            </w:r>
          </w:p>
        </w:tc>
      </w:tr>
      <w:tr>
        <w:trPr>
          <w:trHeight w:val="509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–10.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I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O 9,50-10,10)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GLESKI J. počinje u 9,45 do 10,2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ZIK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O 10,30-10,5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 počinje u 9,45 do 10,25</w:t>
            </w:r>
          </w:p>
        </w:tc>
      </w:tr>
      <w:tr>
        <w:trPr>
          <w:trHeight w:val="431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–11.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IJA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LESKI J.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VATSKI J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O 10,55-11,15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IKA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–11,5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VIJEST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IJA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GRAFIJA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LESKI J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–12,4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VIJEST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NSKI 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ZK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GRAFIJA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5 –13,2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VATSKI J.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NSKI J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5-14.1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XSpec="center" w:tblpY="27" w:topFromText="0" w:vertAnchor="text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93"/>
        <w:gridCol w:w="1134"/>
        <w:gridCol w:w="564"/>
        <w:gridCol w:w="1561"/>
        <w:gridCol w:w="1560"/>
        <w:gridCol w:w="1559"/>
        <w:gridCol w:w="1560"/>
        <w:gridCol w:w="1557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250" w:hanging="0"/>
              <w:rPr/>
            </w:pPr>
            <w:r>
              <w:rPr/>
              <w:t xml:space="preserve">  </w:t>
            </w:r>
            <w:r>
              <w:rPr/>
              <w:t>RAZR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/>
            </w:pPr>
            <w:r>
              <w:rPr/>
              <w:t xml:space="preserve"> </w:t>
            </w:r>
            <w:r>
              <w:rPr/>
              <w:t>OD - DO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rPr/>
            </w:pPr>
            <w:r>
              <w:rPr/>
              <w:t xml:space="preserve"> </w:t>
            </w:r>
            <w:r>
              <w:rPr/>
              <w:t>SAT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ONEDELJAK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UTORA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RIJED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ČETVRTAK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ETAK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8"/>
                <w:szCs w:val="44"/>
              </w:rPr>
              <w:t>1.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IZ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8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UČIONICA</w:t>
            </w:r>
            <w:r>
              <w:rPr>
                <w:b/>
                <w:sz w:val="28"/>
                <w:szCs w:val="28"/>
              </w:rPr>
              <w:t xml:space="preserve"> 4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ČK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–8.4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NSKI J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ZIKA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JEST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IKA VJERONAUK -  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JA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–9.2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NSKI J.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O 9,25-9,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ZIK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JES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JA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JA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–10.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GLESKI J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JEMAČKI J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inje u 9,45 do 11,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(VO 9,50-10,1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MI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O 9,50-10,1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JA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O 10,30-10,50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TOMIJA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O 10,30-10,50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–11.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GLESKI J.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AČKI J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MIJA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JA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JA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-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–11,5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VOD U REHABILITACIJU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VATSKI J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VOD U REHABILITACIJU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–12,4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VATSKI J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O</w:t>
            </w:r>
          </w:p>
        </w:tc>
      </w:tr>
      <w:tr>
        <w:trPr>
          <w:trHeight w:val="593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5 –13,2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 NJEG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E U KABINETU SVAKI TJEDAN DRUGA GRUPA 1 ILI 2 DVA SAT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5-14.1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margin" w:tblpXSpec="center" w:leftFromText="180" w:rightFromText="180" w:tblpY="-59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93"/>
        <w:gridCol w:w="1134"/>
        <w:gridCol w:w="565"/>
        <w:gridCol w:w="1560"/>
        <w:gridCol w:w="1560"/>
        <w:gridCol w:w="1559"/>
        <w:gridCol w:w="1559"/>
        <w:gridCol w:w="1700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250" w:hanging="0"/>
              <w:rPr/>
            </w:pPr>
            <w:r>
              <w:rPr/>
              <w:t xml:space="preserve">  </w:t>
            </w:r>
            <w:r>
              <w:rPr/>
              <w:t>RAZR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/>
            </w:pPr>
            <w:r>
              <w:rPr/>
              <w:t xml:space="preserve"> </w:t>
            </w:r>
            <w:r>
              <w:rPr/>
              <w:t>OD - DO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rPr/>
            </w:pPr>
            <w:r>
              <w:rPr/>
              <w:t xml:space="preserve"> </w:t>
            </w:r>
            <w:r>
              <w:rPr/>
              <w:t>SAT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ONEDELJAK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UTORA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RIJED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ČETVRTAK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ETAK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.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S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8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UČIONICA</w:t>
            </w:r>
            <w:r>
              <w:rPr>
                <w:b/>
                <w:sz w:val="28"/>
                <w:szCs w:val="28"/>
              </w:rPr>
              <w:t xml:space="preserve"> 2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ČK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–8.4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. NJEMAČKI J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. VJEŠ IZB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JEM. J. IZB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GEOGRAFIJA 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–9.2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. NJEMAČKI J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IK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. VJEŠ –IZ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JEM. J. IZB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O 9,25-9,45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J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VATSKI J.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–10.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VATSKI J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O 10,30 – 10,5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ČINJE U 9,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KA  VJERONAUK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O 10,10-10,30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IJA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–11.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VATSKI J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O 10,55 – 11,1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ZIK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IJ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IJA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O 10,55 – 11,15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–11,5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NSKI 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JES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IJ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–12,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NSKI J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JES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.  NJEMAČKI J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E GR 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5 –13,2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TIKA VJEŽBE GR 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E GR 2</w:t>
            </w:r>
          </w:p>
        </w:tc>
      </w:tr>
      <w:tr>
        <w:trPr>
          <w:trHeight w:val="403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5-14.1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E GR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margin" w:tblpXSpec="center" w:leftFromText="180" w:rightFromText="180" w:tblpY="-59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93"/>
        <w:gridCol w:w="1134"/>
        <w:gridCol w:w="565"/>
        <w:gridCol w:w="1560"/>
        <w:gridCol w:w="1560"/>
        <w:gridCol w:w="1559"/>
        <w:gridCol w:w="1559"/>
        <w:gridCol w:w="1700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250" w:hanging="0"/>
              <w:rPr/>
            </w:pPr>
            <w:r>
              <w:rPr/>
              <w:t xml:space="preserve">  </w:t>
            </w:r>
            <w:r>
              <w:rPr/>
              <w:t>RAZR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/>
            </w:pPr>
            <w:r>
              <w:rPr/>
              <w:t xml:space="preserve"> </w:t>
            </w:r>
            <w:r>
              <w:rPr/>
              <w:t>OD - DO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rPr/>
            </w:pPr>
            <w:r>
              <w:rPr/>
              <w:t xml:space="preserve"> </w:t>
            </w:r>
            <w:r>
              <w:rPr/>
              <w:t>SAT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ONEDELJAK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UTORA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RIJED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ČETVRTAK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ETAK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.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S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8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UČIONICA</w:t>
            </w:r>
            <w:r>
              <w:rPr>
                <w:b/>
                <w:sz w:val="28"/>
                <w:szCs w:val="28"/>
              </w:rPr>
              <w:t xml:space="preserve"> 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81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ZAGREBAČ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–8.4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VATSKI J.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GEOGRAFIJA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IKA 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JEST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–9.2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ZIKA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JEST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–10.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VATSKI J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NSKI 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LESKI J.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KA  VJERONAUK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–11.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VATSKI J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NSKI J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. VJEŠ –IZ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JEM. J. IZB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–11,5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IJA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TIKA VJEŽBE GR 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. VJEŠ IZB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JEM. J. IZB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E GR 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IJA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–12,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IJA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E GR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E GR 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IJA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5 –13,2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5-14.1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margin" w:tblpXSpec="center" w:leftFromText="180" w:rightFromText="180" w:tblpY="-49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93"/>
        <w:gridCol w:w="1134"/>
        <w:gridCol w:w="567"/>
        <w:gridCol w:w="1558"/>
        <w:gridCol w:w="1701"/>
        <w:gridCol w:w="1559"/>
        <w:gridCol w:w="1560"/>
        <w:gridCol w:w="1558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250" w:hanging="0"/>
              <w:rPr/>
            </w:pPr>
            <w:r>
              <w:rPr/>
              <w:t xml:space="preserve">  </w:t>
            </w:r>
            <w:r>
              <w:rPr/>
              <w:t>RAZR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/>
            </w:pPr>
            <w:r>
              <w:rPr/>
              <w:t xml:space="preserve"> </w:t>
            </w:r>
            <w:r>
              <w:rPr/>
              <w:t>OD - D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rPr/>
            </w:pPr>
            <w:r>
              <w:rPr/>
              <w:t xml:space="preserve"> </w:t>
            </w:r>
            <w:r>
              <w:rPr/>
              <w:t>SAT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ONEDELJA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UTORA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RIJED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ČETVRTAK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ETAK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1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.C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44"/>
                <w:szCs w:val="44"/>
              </w:rPr>
              <w:t>FIZ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UČIONICA</w:t>
            </w:r>
            <w:r>
              <w:rPr>
                <w:b/>
                <w:sz w:val="28"/>
                <w:szCs w:val="28"/>
              </w:rPr>
              <w:t xml:space="preserve"> 4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81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ZAGREBAČK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–8.4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NSKI 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IJA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LESKI J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AČKI 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–9.2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NSKI 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MIJA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LESKI J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AČKI J.</w:t>
            </w:r>
          </w:p>
        </w:tc>
      </w:tr>
      <w:tr>
        <w:trPr>
          <w:trHeight w:val="56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–1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VIJEST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–11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ZIK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RVATSKI J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VIJEST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–11,5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NOVE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EZIOLOGIJ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ZIKALNA TERAPIJ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O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IKA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RONAUK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–12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NOVE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EZIOLOGIJE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-13,2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-13,25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-13,2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JA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5 –13,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ŽA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JA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5-14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XSpec="center" w:tblpY="311" w:topFromText="0" w:vertAnchor="text"/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91"/>
        <w:gridCol w:w="1136"/>
        <w:gridCol w:w="423"/>
        <w:gridCol w:w="1669"/>
        <w:gridCol w:w="1559"/>
        <w:gridCol w:w="1701"/>
        <w:gridCol w:w="1560"/>
        <w:gridCol w:w="1557"/>
      </w:tblGrid>
      <w:tr>
        <w:trPr/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250" w:hanging="0"/>
              <w:rPr/>
            </w:pPr>
            <w:r>
              <w:rPr/>
              <w:t xml:space="preserve">  </w:t>
            </w:r>
            <w:r>
              <w:rPr/>
              <w:t>RAZRED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/>
            </w:pPr>
            <w:r>
              <w:rPr/>
              <w:t xml:space="preserve"> </w:t>
            </w:r>
            <w:r>
              <w:rPr/>
              <w:t>OD - DO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rPr/>
            </w:pPr>
            <w:r>
              <w:rPr/>
              <w:t xml:space="preserve"> </w:t>
            </w:r>
            <w:r>
              <w:rPr/>
              <w:t>SAT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ONEDELJA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UTORA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RIJED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ČETVRTAK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ETAK</w:t>
            </w:r>
          </w:p>
        </w:tc>
      </w:tr>
      <w:tr>
        <w:trPr>
          <w:trHeight w:val="333" w:hRule="atLeast"/>
        </w:trPr>
        <w:tc>
          <w:tcPr>
            <w:tcW w:w="9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52"/>
                <w:szCs w:val="20"/>
              </w:rPr>
            </w:pPr>
            <w:r>
              <w:rPr>
                <w:sz w:val="52"/>
                <w:szCs w:val="20"/>
              </w:rPr>
              <w:t>3 A</w:t>
            </w:r>
          </w:p>
          <w:p>
            <w:pPr>
              <w:pStyle w:val="Normal"/>
              <w:widowControl w:val="false"/>
              <w:jc w:val="center"/>
              <w:rPr>
                <w:sz w:val="52"/>
                <w:szCs w:val="20"/>
              </w:rPr>
            </w:pPr>
            <w:r>
              <w:rPr>
                <w:sz w:val="52"/>
                <w:szCs w:val="20"/>
              </w:rPr>
              <w:t>MS</w:t>
            </w:r>
          </w:p>
          <w:p>
            <w:pPr>
              <w:pStyle w:val="Normal"/>
              <w:widowControl w:val="false"/>
              <w:ind w:right="-124" w:hanging="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UČIONICA</w:t>
            </w:r>
            <w:r>
              <w:rPr>
                <w:b/>
                <w:sz w:val="28"/>
                <w:szCs w:val="28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200"/>
              <w:ind w:right="-124" w:hanging="4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TOMI-J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-7,5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,2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,2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,2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,20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,20</w:t>
            </w:r>
          </w:p>
        </w:tc>
      </w:tr>
      <w:tr>
        <w:trPr>
          <w:trHeight w:val="333" w:hRule="atLeas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–8.4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–9.2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–10.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–11.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24" w:hanging="44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–11,5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KA U SEST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A NAČELA ZDRAVLJA I N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TOMIJA I FIZIOLOGIJA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TOMIJA I FIZIOLOGIJA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7" w:hanging="3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IHOLOGIJA 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–12,4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KA U SESTR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7" w:hanging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A NAČELA ZDRAVLJA I  N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TOMIJA I FIZIOLOGIJA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7" w:hanging="3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JA I FIZIOLOGIJA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HOLOGIJA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5 –13,2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KTERIOLOGIJ, VIR. I PARAZ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7" w:hanging="3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ČEL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UČAVANJ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A NJEGA – OPĆA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ESION. KO-MUNIKACIJA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KEMIJA 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5-14.1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KTERIOLOGIJ, VIR. I PARAZ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7" w:hanging="3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ČEL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UČAVANJ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A NJEGA – OPĆ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NOVE FIZIK. I RADNE TER.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KEMIJA 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0-15,00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T – VJEŽB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T – VJEŽB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. NJEGA ZDR. DJ I A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T – VJEŽB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C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O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5-15,4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7" w:hanging="3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XSpec="center" w:tblpY="207" w:topFromText="0" w:vertAnchor="text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93"/>
        <w:gridCol w:w="1134"/>
        <w:gridCol w:w="567"/>
        <w:gridCol w:w="1558"/>
        <w:gridCol w:w="1560"/>
        <w:gridCol w:w="1559"/>
        <w:gridCol w:w="1559"/>
        <w:gridCol w:w="1700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250" w:hanging="0"/>
              <w:rPr/>
            </w:pPr>
            <w:r>
              <w:rPr/>
              <w:t xml:space="preserve">  </w:t>
            </w:r>
            <w:r>
              <w:rPr/>
              <w:t>RAZR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/>
            </w:pPr>
            <w:r>
              <w:rPr/>
              <w:t xml:space="preserve"> </w:t>
            </w:r>
            <w:r>
              <w:rPr/>
              <w:t>OD - D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rPr/>
            </w:pPr>
            <w:r>
              <w:rPr/>
              <w:t xml:space="preserve"> </w:t>
            </w:r>
            <w:r>
              <w:rPr/>
              <w:t>SAT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ONEDELJAK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UTORA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RIJED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ČETVRTAK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ETAK</w:t>
            </w:r>
          </w:p>
        </w:tc>
      </w:tr>
      <w:tr>
        <w:trPr>
          <w:trHeight w:val="384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 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IZ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ind w:right="-123" w:hanging="0"/>
              <w:jc w:val="center"/>
              <w:rPr>
                <w:sz w:val="52"/>
                <w:szCs w:val="52"/>
              </w:rPr>
            </w:pPr>
            <w:r>
              <w:rPr>
                <w:b/>
                <w:sz w:val="20"/>
                <w:szCs w:val="20"/>
              </w:rPr>
              <w:t>UČIONICA</w:t>
            </w:r>
            <w:r>
              <w:rPr>
                <w:b/>
                <w:sz w:val="28"/>
                <w:szCs w:val="28"/>
              </w:rPr>
              <w:t xml:space="preserve"> 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–8.4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VATSKI J.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,4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,40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,40</w:t>
            </w:r>
          </w:p>
        </w:tc>
      </w:tr>
      <w:tr>
        <w:trPr>
          <w:trHeight w:val="384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–9.2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INIČKA MEDICINA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–1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INIČKA MEDICINA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FIZIOLO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2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–11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LESKI J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FIZIOLOG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–11,5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LESKI J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LNA TERAPI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VIJEST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–12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Ž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IKA -VJERONAUK </w:t>
            </w:r>
          </w:p>
        </w:tc>
      </w:tr>
      <w:tr>
        <w:trPr>
          <w:trHeight w:val="403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5 –13,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NOVE KI-NEZIOLOGIJE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JALNA ME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K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IHOLOGIJA </w:t>
            </w:r>
          </w:p>
        </w:tc>
      </w:tr>
      <w:tr>
        <w:trPr>
          <w:trHeight w:val="403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5-14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EZITERAPIJ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IHOLOGIJA </w:t>
            </w:r>
          </w:p>
        </w:tc>
      </w:tr>
      <w:tr>
        <w:trPr>
          <w:trHeight w:val="403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0-15,00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XSpec="center" w:tblpY="207" w:topFromText="0" w:vertAnchor="text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93"/>
        <w:gridCol w:w="1134"/>
        <w:gridCol w:w="567"/>
        <w:gridCol w:w="1558"/>
        <w:gridCol w:w="1560"/>
        <w:gridCol w:w="1559"/>
        <w:gridCol w:w="1559"/>
        <w:gridCol w:w="1700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250" w:hanging="0"/>
              <w:rPr/>
            </w:pPr>
            <w:r>
              <w:rPr/>
              <w:t xml:space="preserve">  </w:t>
            </w:r>
            <w:r>
              <w:rPr/>
              <w:t>RAZR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/>
            </w:pPr>
            <w:r>
              <w:rPr/>
              <w:t xml:space="preserve"> </w:t>
            </w:r>
            <w:r>
              <w:rPr/>
              <w:t>OD - D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rPr/>
            </w:pPr>
            <w:r>
              <w:rPr/>
              <w:t xml:space="preserve"> </w:t>
            </w:r>
            <w:r>
              <w:rPr/>
              <w:t>SAT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ONEDELJAK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UTORA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RIJED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ČETVRTAK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ETAK</w:t>
            </w:r>
          </w:p>
        </w:tc>
      </w:tr>
      <w:tr>
        <w:trPr>
          <w:trHeight w:val="384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 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PR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UČIONICA</w:t>
            </w:r>
            <w:r>
              <w:rPr>
                <w:b/>
                <w:sz w:val="28"/>
                <w:szCs w:val="28"/>
              </w:rPr>
              <w:t xml:space="preserve"> 1</w:t>
            </w:r>
          </w:p>
          <w:p>
            <w:pPr>
              <w:pStyle w:val="Normal"/>
              <w:widowControl w:val="false"/>
              <w:spacing w:before="0" w:after="200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OČ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-7,5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,4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,4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,4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,40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,40</w:t>
            </w:r>
          </w:p>
        </w:tc>
      </w:tr>
      <w:tr>
        <w:trPr>
          <w:trHeight w:val="384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2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–8.4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–9.2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–1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–11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EKOLOGI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DIJATRIJ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KOLOGI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IHOLOGIJA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IKA -VJERONAUK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–11,5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EKOLOGI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IJATRI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JALNA MEDICI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IHOLOGIJA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VATSKI J.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–12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A NJEG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KEMI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ČKA MEDIC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VATSKI J. </w:t>
            </w:r>
          </w:p>
        </w:tc>
      </w:tr>
      <w:tr>
        <w:trPr>
          <w:trHeight w:val="403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5 –13,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A NJEG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LESKI J.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JEMAČKI J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A NJEG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</w:tc>
      </w:tr>
      <w:tr>
        <w:trPr>
          <w:trHeight w:val="403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5-14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ALSTV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ODNIŠTVO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LESKI J.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JEMAČKI J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A NJEG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</w:tc>
      </w:tr>
      <w:tr>
        <w:trPr>
          <w:trHeight w:val="403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0-15,00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ALSTVO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E - SVAKI TJEDAN DRUGA GRUPA DVA SA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DNIŠTV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5-15,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XSpec="center" w:tblpY="36" w:topFromText="0" w:vertAnchor="text"/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92"/>
        <w:gridCol w:w="1134"/>
        <w:gridCol w:w="425"/>
        <w:gridCol w:w="1525"/>
        <w:gridCol w:w="1595"/>
        <w:gridCol w:w="1559"/>
        <w:gridCol w:w="1560"/>
        <w:gridCol w:w="1664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250" w:hanging="0"/>
              <w:rPr/>
            </w:pPr>
            <w:r>
              <w:rPr/>
              <w:t xml:space="preserve">  </w:t>
            </w:r>
            <w:r>
              <w:rPr/>
              <w:t>RAZR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/>
            </w:pPr>
            <w:r>
              <w:rPr/>
              <w:t xml:space="preserve"> </w:t>
            </w:r>
            <w:r>
              <w:rPr/>
              <w:t>OD - D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rPr/>
            </w:pPr>
            <w:r>
              <w:rPr/>
              <w:t xml:space="preserve"> </w:t>
            </w:r>
            <w:r>
              <w:rPr/>
              <w:t>SAT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ONEDELJAK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UTORA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RIJED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ČETVRTAK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ETAK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52"/>
                <w:szCs w:val="20"/>
              </w:rPr>
            </w:pPr>
            <w:r>
              <w:rPr>
                <w:sz w:val="52"/>
                <w:szCs w:val="20"/>
              </w:rPr>
              <w:t>4 A</w:t>
            </w:r>
          </w:p>
          <w:p>
            <w:pPr>
              <w:pStyle w:val="Normal"/>
              <w:widowControl w:val="false"/>
              <w:rPr>
                <w:sz w:val="52"/>
                <w:szCs w:val="20"/>
              </w:rPr>
            </w:pPr>
            <w:r>
              <w:rPr>
                <w:sz w:val="52"/>
                <w:szCs w:val="20"/>
              </w:rPr>
              <w:t>M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ONICA</w:t>
            </w:r>
            <w:r>
              <w:rPr>
                <w:b/>
                <w:sz w:val="28"/>
                <w:szCs w:val="28"/>
              </w:rPr>
              <w:t xml:space="preserve"> 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-7,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,20</w:t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,2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,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MP VJEŽB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  <w:bookmarkStart w:id="0" w:name="_GoBack"/>
            <w:bookmarkEnd w:id="0"/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,2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,2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–8.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–9.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–10.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–11.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–11,5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IJENA I PREV MED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IJENA I PREV MED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MAKOLOGIJA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IJ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 I ZDRAV ZAKONODAV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–12,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IJENA I PREV MED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NI MED POS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MAKOLOGIJA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FIZIKA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 I ZDRAV ZAKONODAV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5 –13,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R NJEGA – SPECIJALNA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R NJEGA KIR- OPĆ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R NJEGA BOL DJETETA I ADOL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LOGIJ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A ADMINISTRACIJE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5-14.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 NJEGA – SPECIJALNA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 NJEGA KIR- OPĆ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LOGI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LOGIJ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 NJEGA- ZAŠ MENT ZDRAV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0-15,00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NIČNE RA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O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5-15,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XSpec="center" w:tblpY="191" w:topFromText="0" w:vertAnchor="text"/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92"/>
        <w:gridCol w:w="1134"/>
        <w:gridCol w:w="425"/>
        <w:gridCol w:w="1561"/>
        <w:gridCol w:w="1559"/>
        <w:gridCol w:w="1559"/>
        <w:gridCol w:w="1560"/>
        <w:gridCol w:w="1664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250" w:hanging="0"/>
              <w:rPr/>
            </w:pPr>
            <w:r>
              <w:rPr/>
              <w:t xml:space="preserve">  </w:t>
            </w:r>
            <w:r>
              <w:rPr/>
              <w:t>RAZR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/>
            </w:pPr>
            <w:r>
              <w:rPr/>
              <w:t xml:space="preserve"> </w:t>
            </w:r>
            <w:r>
              <w:rPr/>
              <w:t>OD - D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rPr/>
            </w:pPr>
            <w:r>
              <w:rPr/>
              <w:t xml:space="preserve"> </w:t>
            </w:r>
            <w:r>
              <w:rPr/>
              <w:t>SAT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ONEDELJA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UTORA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RIJED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ČETVRTAK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ETAK</w:t>
            </w:r>
          </w:p>
        </w:tc>
      </w:tr>
      <w:tr>
        <w:trPr>
          <w:trHeight w:val="381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52"/>
                <w:szCs w:val="20"/>
              </w:rPr>
            </w:pPr>
            <w:r>
              <w:rPr>
                <w:sz w:val="52"/>
                <w:szCs w:val="20"/>
              </w:rPr>
              <w:t>4.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52"/>
                <w:szCs w:val="20"/>
              </w:rPr>
            </w:pPr>
            <w:r>
              <w:rPr>
                <w:sz w:val="52"/>
                <w:szCs w:val="20"/>
              </w:rPr>
              <w:t>FI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52"/>
                <w:szCs w:val="20"/>
              </w:rPr>
            </w:pPr>
            <w:r>
              <w:rPr>
                <w:sz w:val="52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ONICA</w:t>
            </w:r>
            <w:r>
              <w:rPr>
                <w:b/>
                <w:sz w:val="28"/>
                <w:szCs w:val="28"/>
              </w:rPr>
              <w:t xml:space="preserve">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-7,5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–8.4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–9.2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LESKI J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JEMAČKI J.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KA  VJERONAUK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–10.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LESKI J.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JEMAČKI J.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–11.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I GOS-PODARSTVO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VATSKI J.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–11,5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MATOLOGI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ČKA MEDICI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EZITERAPI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O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15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–12,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MATOLOGI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INIČKA MEDICIN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EZITERAPI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A PSIHOLOGIJ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5 –13,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LNA TERAPI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INIČKA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92" w:hanging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I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VA POMOĆ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15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5-14.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LNA TERAPI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VATSKI J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ŽA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XSpec="center" w:tblpY="207" w:topFromText="0" w:vertAnchor="text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93"/>
        <w:gridCol w:w="1134"/>
        <w:gridCol w:w="567"/>
        <w:gridCol w:w="1558"/>
        <w:gridCol w:w="1560"/>
        <w:gridCol w:w="1559"/>
        <w:gridCol w:w="1559"/>
        <w:gridCol w:w="1700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250" w:hanging="0"/>
              <w:rPr/>
            </w:pPr>
            <w:r>
              <w:rPr/>
              <w:t xml:space="preserve">  </w:t>
            </w:r>
            <w:r>
              <w:rPr/>
              <w:t>RAZR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/>
            </w:pPr>
            <w:r>
              <w:rPr/>
              <w:t xml:space="preserve"> </w:t>
            </w:r>
            <w:r>
              <w:rPr/>
              <w:t>OD - D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rPr/>
            </w:pPr>
            <w:r>
              <w:rPr/>
              <w:t xml:space="preserve"> </w:t>
            </w:r>
            <w:r>
              <w:rPr/>
              <w:t>SAT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ONEDELJAK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UTORA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RIJED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ČETVRTAK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ETAK</w:t>
            </w:r>
          </w:p>
        </w:tc>
      </w:tr>
      <w:tr>
        <w:trPr>
          <w:trHeight w:val="384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 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PR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UČIONICA</w:t>
            </w:r>
            <w:r>
              <w:rPr>
                <w:b/>
                <w:sz w:val="28"/>
                <w:szCs w:val="28"/>
              </w:rPr>
              <w:t xml:space="preserve"> 8</w:t>
            </w:r>
          </w:p>
          <w:p>
            <w:pPr>
              <w:pStyle w:val="Normal"/>
              <w:widowControl w:val="false"/>
              <w:spacing w:before="0" w:after="200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K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-7,5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,4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,4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,4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,40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,40</w:t>
            </w:r>
          </w:p>
        </w:tc>
      </w:tr>
      <w:tr>
        <w:trPr>
          <w:trHeight w:val="384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2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–8.4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–9.2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–1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–11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LESKI J.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JEMAČKI J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–11,5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A NJEG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A NJEG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LESKI J.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JEMAČKI J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VATSKI J.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–12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A NJEG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ČKA MEDICI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EKOLOGI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I GOSPODARSTV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VATSKI J. </w:t>
            </w:r>
          </w:p>
        </w:tc>
      </w:tr>
      <w:tr>
        <w:trPr>
          <w:trHeight w:val="403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5 –13,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DNIŠTV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ODNIŠTVO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IKA ZDRAVSTVENOG ODGOJ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IKA -VJERONAUK </w:t>
            </w:r>
          </w:p>
        </w:tc>
      </w:tr>
      <w:tr>
        <w:trPr>
          <w:trHeight w:val="403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5-14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DNIŠTV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DNIŠTV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VA POMOĆ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IJATRIJA</w:t>
            </w:r>
          </w:p>
        </w:tc>
      </w:tr>
      <w:tr>
        <w:trPr>
          <w:trHeight w:val="403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0-15,00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EKOLOGI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DIJATRIJA </w:t>
            </w:r>
          </w:p>
        </w:tc>
      </w:tr>
      <w:tr>
        <w:trPr>
          <w:trHeight w:val="403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5-15,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XSpec="center" w:tblpY="172" w:topFromText="0" w:vertAnchor="text"/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92"/>
        <w:gridCol w:w="1134"/>
        <w:gridCol w:w="425"/>
        <w:gridCol w:w="1667"/>
        <w:gridCol w:w="1702"/>
        <w:gridCol w:w="1701"/>
        <w:gridCol w:w="1418"/>
        <w:gridCol w:w="1415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250" w:hanging="0"/>
              <w:rPr/>
            </w:pPr>
            <w:r>
              <w:rPr/>
              <w:t xml:space="preserve">  </w:t>
            </w:r>
            <w:r>
              <w:rPr/>
              <w:t>RAZR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/>
            </w:pPr>
            <w:r>
              <w:rPr/>
              <w:t xml:space="preserve"> </w:t>
            </w:r>
            <w:r>
              <w:rPr/>
              <w:t>OD - D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rPr/>
            </w:pPr>
            <w:r>
              <w:rPr/>
              <w:t xml:space="preserve"> </w:t>
            </w:r>
            <w:r>
              <w:rPr/>
              <w:t>SAT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ONEDELJAK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UTORA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RIJED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ČETVRTAK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ETAK</w:t>
            </w:r>
          </w:p>
        </w:tc>
      </w:tr>
      <w:tr>
        <w:trPr>
          <w:trHeight w:val="384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52"/>
                <w:szCs w:val="20"/>
              </w:rPr>
            </w:pPr>
            <w:r>
              <w:rPr>
                <w:sz w:val="52"/>
                <w:szCs w:val="20"/>
              </w:rPr>
              <w:t>5.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52"/>
                <w:szCs w:val="20"/>
              </w:rPr>
            </w:pPr>
            <w:r>
              <w:rPr>
                <w:sz w:val="52"/>
                <w:szCs w:val="20"/>
              </w:rPr>
              <w:t>MS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-7,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00-12,00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00-12,0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00-12,0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00-12,00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00-12,00</w:t>
            </w:r>
          </w:p>
        </w:tc>
      </w:tr>
      <w:tr>
        <w:trPr>
          <w:trHeight w:val="411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–8.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–9.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–10.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–11.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–11,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–12,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92" w:hanging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92" w:hanging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92" w:hanging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5 –13,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5-14.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E DIJETETIKA   SVAKI TJEDAN JEDNA GRUPA 3 SATA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A NJEGA MAJK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RAVSTVENA NJEGA PSIHIJATR. BOL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JETE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0-15,00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92" w:hanging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A NJEGA STARIJIH OSOB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92" w:hanging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 NJEGA KIRURŠKOG BOLESNIKA –SPECIJAL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JETETIKA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92" w:hanging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5-15,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92" w:hanging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IKA ZDRAVSTVENOG ODGOJA-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92" w:hanging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92" w:hanging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A NJEGA U KUĆI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RASPORED SATI 2020/21   (OD 14.09.2020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4bd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semiHidden/>
    <w:qFormat/>
    <w:locked/>
    <w:rsid w:val="00475c4d"/>
    <w:rPr>
      <w:rFonts w:cs="Times New Roman"/>
    </w:rPr>
  </w:style>
  <w:style w:type="character" w:styleId="PodnojeChar" w:customStyle="1">
    <w:name w:val="Podnožje Char"/>
    <w:basedOn w:val="DefaultParagraphFont"/>
    <w:link w:val="Footer"/>
    <w:uiPriority w:val="99"/>
    <w:semiHidden/>
    <w:qFormat/>
    <w:locked/>
    <w:rsid w:val="00475c4d"/>
    <w:rPr>
      <w:rFonts w:cs="Times New Roman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e40877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semiHidden/>
    <w:rsid w:val="00475c4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semiHidden/>
    <w:rsid w:val="00475c4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26581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e408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99"/>
    <w:rsid w:val="00b54bd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550</Words>
  <Characters>8836</Characters>
  <CharactersWithSpaces>10366</CharactersWithSpaces>
  <Paragraphs>20</Paragraphs>
  <Company>Istarska županij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8:09:00Z</dcterms:created>
  <dc:creator>Gordana</dc:creator>
  <dc:description/>
  <dc:language>en-US</dc:language>
  <cp:lastModifiedBy>Gordana</cp:lastModifiedBy>
  <cp:lastPrinted>2020-09-07T08:33:00Z</cp:lastPrinted>
  <dcterms:modified xsi:type="dcterms:W3CDTF">2020-09-12T18:09:00Z</dcterms:modified>
  <cp:revision>2</cp:revision>
  <dc:subject/>
  <dc:title>RAZR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