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dicinska škola Pul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2100 Pul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grebačka 3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59  Županija: Istars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roj RKP-a: 1747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tični broj: 0399936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IB: 5621492098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zina: 3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Šifra djelatnosti:8532 tehničko i strukovno srednje obrazovanj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zdjel: nema razdje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OP oznaka razdoblja: 2018-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401-01/19-01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.br: 2168-17/03-19/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shd w:fill="E6E6E6" w:val="clear"/>
        <w:rPr>
          <w:rFonts w:ascii="Calibri" w:hAnsi="Calibri" w:eastAsia="Calibri" w:cs="Calibri"/>
        </w:rPr>
      </w:pPr>
      <w:r>
        <w:rPr>
          <w:rFonts w:cs="Calibri" w:ascii="Calibri" w:hAnsi="Calibri"/>
        </w:rPr>
        <w:t>BILJEŠKA UZ  FINANCIJSKO IZVJEŠĆE</w:t>
      </w:r>
    </w:p>
    <w:p>
      <w:pPr>
        <w:pStyle w:val="Normal"/>
        <w:shd w:fill="E6E6E6" w:val="clear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  2018. GODIN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jelatnost Medicinske škole Pula je odgoj i obrazovanje učenika u području rada zdravstva i socijalne skrbi za stjecanje srednje stručne spreme. Vršiteljica dužnosti ravnateljice je Sanja Benazić-Kliba. Sjedište škole je u Puli, u Zagrebačkoj 30 gdje u najmu koristi visoko prizemlje nekadašnje Djelatnosti za kirurgiju Opće bolnice Pula. Medicinska škola Pula u najmu koristi i Pučko otvoreno učilište Pula.</w:t>
        <w:tab/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školskoj godini 2018./2019. upisana su 243 učenika u 11 razrednih odjeljenja i sljedećim obrazovnim programima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080" w:hanging="938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edicinska sestra opće njege/medicinski tehničar opće njege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080" w:hanging="938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izioterapeutski tehničar/fizioterapeutska tehničarka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080" w:hanging="938"/>
        <w:contextualSpacing/>
        <w:jc w:val="both"/>
        <w:rPr/>
      </w:pPr>
      <w:r>
        <w:rPr>
          <w:rFonts w:cs="Arial"/>
          <w:sz w:val="24"/>
          <w:szCs w:val="24"/>
        </w:rPr>
        <w:t>Primalja asistentica/asisten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stava se izvodi prema nastavnim planovima i programima koje je donijelo Ministarstvo znanosti i obrazovanja, Godišnjem planu i programu rada Medicinske škole Pula u školskoj godini 2018./2019. te Školskom kurikulumu za školsku godinu 2018./2019.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Medicinska škola Pula posluje u skladu sa Zakonom o odgoju i obrazovanju u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ind w:firstLine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osebna napomena odnosi se na promjenu ravnateljice. Sanja Benazić-Kliba imenovana je vršiteljicom dužnosti ravnateljice 19.11.2018., kada je prijašnja ravnateljica razriješena dužnosti zbog uočenih nepravilnosti u radu. Primopredaja dužnosti nije izvršena zbog odbijanja bivše ravnateljice da preda dužnost. Ipak, za napomenuti je, da je v.d. ravnateljice preuzela ured u prisustvu Povjerenstva škole. Razriješena ravnateljica  tužila je Medicinsku školu Pula, te je sudski spor započeo 31. siječnja 2019. </w:t>
      </w:r>
    </w:p>
    <w:p>
      <w:pPr>
        <w:pStyle w:val="Heading3"/>
        <w:numPr>
          <w:ilvl w:val="0"/>
          <w:numId w:val="0"/>
        </w:numPr>
        <w:spacing w:before="240" w:after="0"/>
        <w:ind w:left="720" w:hanging="720"/>
        <w:rPr>
          <w:rFonts w:ascii="Calibri" w:hAnsi="Calibri" w:cs="Arial"/>
          <w:bCs w:val="false"/>
          <w:u w:val="single"/>
        </w:rPr>
      </w:pPr>
      <w:r>
        <w:rPr>
          <w:rFonts w:cs="Arial" w:ascii="Calibri" w:hAnsi="Calibri"/>
          <w:bCs w:val="false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spacing w:before="24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Bilješke uz obrazac PR-RA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- </w:t>
      </w:r>
      <w:r>
        <w:rPr>
          <w:rFonts w:cs="Arial" w:ascii="Calibri" w:hAnsi="Calibri"/>
          <w:b/>
          <w:bCs/>
        </w:rPr>
        <w:t xml:space="preserve">AOP 001 –Prihodi poslovanja – </w:t>
      </w:r>
      <w:r>
        <w:rPr>
          <w:rFonts w:cs="Arial" w:ascii="Calibri" w:hAnsi="Calibri"/>
          <w:bCs/>
        </w:rPr>
        <w:t xml:space="preserve">prihodi poslovanja sastoje se od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OP -049 prihodovanje po projektu DROP APP, 42.858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OP -058 troškovi prijevoza sportsko natjecanje 1.200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OP-064 plaće radnicima, naknade, vanjski suradnici,prihod za voće, prihod za stručna vijeća, mentorstvo 4.422.628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OP -066 kapitalne pomoći od mzo za opremanje kabineta 43.500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AOP-067 prihod za voće, osnovica i prihod od Agencije za mobilnost za Projekt „Zdravstvena pismenost“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AOP-074 prihod od kamata 259, upola manji od prošlogodišnjeg jer smo 2017. prihodovali iznos od Agencije za dvogodišnji projekt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OP 105 prihodi od participacije, sufinanciranja roditelja učenika 38.139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OP -123 prihodi od najma aparata za kavu i donacije knjiga 10.105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AOP-132 prihodi od Istarske županije za redovno poslovanje, decentralizirana sredstva 1.064.702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OP-133 prihodi od Istarske županije za usklađenje projekta škole i nabavu fotokopirnog aparata 86.507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OP -136 prihodi za dnevnice nastavnika za izlete i prihod od Hrvatskog športskog saveza za natjecanje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9.100 i 1.005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AOP – 148 </w:t>
      </w:r>
      <w:r>
        <w:rPr>
          <w:rFonts w:cs="Arial" w:ascii="Calibri" w:hAnsi="Calibri"/>
          <w:bCs/>
        </w:rPr>
        <w:t xml:space="preserve">ukupni rashodi nešto su veći, nego prijašnje godine. Razlozi proizlaze iz povećanih službenih putovanja. Naima radi se o mobilnosti učenika za dva projekta, „Starost nije bauk“ i „Zdravstvena pismenost“. 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Povećali su se i rashodi za usluge, što je vidljivo na AOP – 179, zbog školovanja novog zanimanja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AOP-289</w:t>
      </w:r>
      <w:r>
        <w:rPr>
          <w:rFonts w:cs="Arial" w:ascii="Calibri" w:hAnsi="Calibri"/>
          <w:bCs/>
        </w:rPr>
        <w:t xml:space="preserve"> sastoji se od prihoda od prodaje stana i iznosi 1.050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AOP -341 rashodi za nabavu nefinancijske imovine povećani su zbog ulaganja u izmjene projekta škole i nabavke fotokopirnog uređaja 117.317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ijeloteksta3"/>
        <w:spacing w:before="240" w:after="120"/>
        <w:rPr/>
      </w:pPr>
      <w:r>
        <w:rPr>
          <w:rFonts w:cs="Arial" w:ascii="Calibri" w:hAnsi="Calibri"/>
          <w:sz w:val="24"/>
          <w:szCs w:val="24"/>
        </w:rPr>
        <w:t xml:space="preserve">- </w:t>
      </w:r>
      <w:r>
        <w:rPr>
          <w:rFonts w:cs="Arial" w:ascii="Calibri" w:hAnsi="Calibri"/>
          <w:b/>
          <w:sz w:val="24"/>
          <w:szCs w:val="24"/>
        </w:rPr>
        <w:t>AOP 631, 633, 635</w:t>
      </w:r>
      <w:r>
        <w:rPr>
          <w:rFonts w:cs="Arial" w:ascii="Calibri" w:hAnsi="Calibri"/>
          <w:sz w:val="24"/>
          <w:szCs w:val="24"/>
        </w:rPr>
        <w:t xml:space="preserve"> – Višak prihoda i primitaka koji je raspoloživ u sljedećem razdoblju iznosi 203.140 kuna. On se sastoji od viška prihoda i primitaka prenesenog iz 2017. godine (616.783) koji je umanjen za ovogodišnji manjak prihoda (413.643).</w:t>
      </w:r>
    </w:p>
    <w:p>
      <w:pPr>
        <w:pStyle w:val="Tijeloteksta3"/>
        <w:spacing w:before="240" w:after="12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stvareni višak utrošiti će se u idućem obračunskom razdoblju, a odnosi se na:</w:t>
      </w:r>
    </w:p>
    <w:p>
      <w:pPr>
        <w:pStyle w:val="Tijeloteksta3"/>
        <w:spacing w:before="0" w:after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rojekt „Zdravstvena pismenost“55.757,23, </w:t>
      </w:r>
    </w:p>
    <w:p>
      <w:pPr>
        <w:pStyle w:val="Tijeloteksta3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plate roditelja 27.041,19, </w:t>
      </w:r>
    </w:p>
    <w:p>
      <w:pPr>
        <w:pStyle w:val="Tijeloteksta3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ihod od stručnog vijeća za hrvatski 2.491,92  + 31,59</w:t>
      </w:r>
    </w:p>
    <w:p>
      <w:pPr>
        <w:pStyle w:val="Tijeloteksta3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ihod od stručnog vijeća za stručnog suradnika 191,27  +469,38 ,</w:t>
      </w:r>
    </w:p>
    <w:p>
      <w:pPr>
        <w:pStyle w:val="Tijeloteksta3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premanje kabineta 43. 500,00, </w:t>
      </w:r>
    </w:p>
    <w:p>
      <w:pPr>
        <w:pStyle w:val="Tijeloteksta3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ihod iz 2017. Za projekt „Starost nije bauk“ 68.619,59</w:t>
      </w:r>
    </w:p>
    <w:p>
      <w:pPr>
        <w:pStyle w:val="Tijeloteksta3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ihod od aparata 3.846,00 + 1.050,00</w:t>
      </w:r>
    </w:p>
    <w:p>
      <w:pPr>
        <w:pStyle w:val="Tijeloteksta3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ihodi po usklađenju 19,78</w:t>
      </w:r>
    </w:p>
    <w:p>
      <w:pPr>
        <w:pStyle w:val="Tijeloteksta3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vrat dva puta plaćenog računa za knjige 122,54.</w:t>
      </w:r>
    </w:p>
    <w:p>
      <w:pPr>
        <w:pStyle w:val="Tijeloteksta3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Bilješke uz obrazac BIL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/>
      </w:pPr>
      <w:r>
        <w:rPr>
          <w:rFonts w:cs="Arial" w:ascii="Calibri" w:hAnsi="Calibri"/>
          <w:bCs/>
        </w:rPr>
        <w:t xml:space="preserve">- </w:t>
      </w:r>
      <w:r>
        <w:rPr>
          <w:rFonts w:cs="Arial" w:ascii="Calibri" w:hAnsi="Calibri"/>
          <w:b/>
          <w:bCs/>
        </w:rPr>
        <w:t>AOP 064</w:t>
      </w:r>
      <w:r>
        <w:rPr>
          <w:rFonts w:cs="Arial" w:ascii="Calibri" w:hAnsi="Calibri"/>
          <w:bCs/>
        </w:rPr>
        <w:t xml:space="preserve"> - Novac u banci smanjen je u odnosu na proteklo razdoblje jer su utrošena sredstva iz dva projekta i to za mobilnost učenika, te kupnju opreme te za isplate po Ugovorima o djelu.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- </w:t>
      </w:r>
      <w:r>
        <w:rPr>
          <w:rFonts w:cs="Arial" w:ascii="Calibri" w:hAnsi="Calibri"/>
          <w:b/>
          <w:bCs/>
        </w:rPr>
        <w:t>AOP 233</w:t>
      </w:r>
      <w:r>
        <w:rPr>
          <w:rFonts w:cs="Arial" w:ascii="Calibri" w:hAnsi="Calibri"/>
          <w:bCs/>
        </w:rPr>
        <w:t>, 236 - Nakon konačnog obračuna prihoda i rashoda za 2018. godinu utvrđen je višak prihoda u iznosu od 203.141 kune koji se sastoji od viška prihoda poslovanja (357.981) te manjka prihoda od nefinancijske imovine (154.841).</w:t>
      </w:r>
    </w:p>
    <w:p>
      <w:pPr>
        <w:pStyle w:val="Heading3"/>
        <w:spacing w:before="24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Bilješke uz obrazac RAS-funkcijski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/>
      </w:pPr>
      <w:r>
        <w:rPr>
          <w:rFonts w:cs="Arial" w:ascii="Calibri" w:hAnsi="Calibri"/>
          <w:bCs/>
        </w:rPr>
        <w:t xml:space="preserve">- </w:t>
      </w:r>
      <w:r>
        <w:rPr>
          <w:rFonts w:cs="Arial" w:ascii="Calibri" w:hAnsi="Calibri"/>
          <w:b/>
          <w:bCs/>
        </w:rPr>
        <w:t>AOP 110</w:t>
      </w:r>
      <w:r>
        <w:rPr>
          <w:rFonts w:cs="Arial" w:ascii="Calibri" w:hAnsi="Calibri"/>
          <w:bCs/>
        </w:rPr>
        <w:t xml:space="preserve"> - Ukupni rashodi ostvareni u 2018. godini neznatno su povećani su u odnosu na prethodnu godinu jer smo utrošili sredstva koja smo dobili od projekata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3"/>
        <w:spacing w:before="24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Bilješke uz obrazac P-VRIO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- </w:t>
      </w:r>
      <w:r>
        <w:rPr>
          <w:rFonts w:cs="Arial" w:ascii="Calibri" w:hAnsi="Calibri"/>
          <w:b/>
          <w:bCs/>
        </w:rPr>
        <w:t>AOP 001</w:t>
      </w:r>
      <w:r>
        <w:rPr>
          <w:rFonts w:cs="Arial" w:ascii="Calibri" w:hAnsi="Calibri"/>
          <w:bCs/>
        </w:rPr>
        <w:t xml:space="preserve"> – Promjene u vrijednosti i obujmu povećane su u iznosu 245.000,00 kuna zbog ulaganja osnivača u izmjene i dopune glavnog projekta za gradnju buduće škole.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Bilješke uz obrazac OBVEZ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85"/>
      </w:tblGrid>
      <w:tr>
        <w:trPr>
          <w:trHeight w:val="558" w:hRule="atLeast"/>
        </w:trPr>
        <w:tc>
          <w:tcPr>
            <w:tcW w:w="46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Obveze škole na dan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31. 12. 2018. godine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420.848,97 kuna                                      </w:t>
            </w:r>
          </w:p>
        </w:tc>
      </w:tr>
      <w:tr>
        <w:trPr>
          <w:trHeight w:val="905" w:hRule="atLeast"/>
        </w:trPr>
        <w:tc>
          <w:tcPr>
            <w:tcW w:w="465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bveze za plać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knade radnicima (pomoć bo, regres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dnicima na projektu Palijativna skrb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njski suradnici MZO i projekt Palijativna skrb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4045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358.414,99 kuna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4045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210,09 kuna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382,08 kuna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109,13 kuna</w:t>
            </w:r>
          </w:p>
        </w:tc>
      </w:tr>
      <w:tr>
        <w:trPr>
          <w:trHeight w:val="880" w:hRule="atLeast"/>
        </w:trPr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32" w:hRule="atLeast"/>
        </w:trPr>
        <w:tc>
          <w:tcPr>
            <w:tcW w:w="46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ze za financijske rashode - bankarska usluga- URA 388 HPB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</w:t>
            </w:r>
            <w:r>
              <w:rPr>
                <w:rFonts w:eastAsia="Calibri" w:cs="Calibri" w:ascii="Calibri" w:hAnsi="Calibri"/>
              </w:rPr>
              <w:t>552,29</w:t>
            </w:r>
            <w:r>
              <w:rPr>
                <w:rFonts w:cs="Calibri" w:ascii="Calibri" w:hAnsi="Calibri"/>
                <w:b/>
              </w:rPr>
              <w:t xml:space="preserve"> kuna</w:t>
            </w:r>
          </w:p>
        </w:tc>
      </w:tr>
      <w:tr>
        <w:trPr>
          <w:trHeight w:val="1106" w:hRule="atLeast"/>
        </w:trPr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tale  obveze  škole</w:t>
            </w:r>
            <w:r>
              <w:rPr>
                <w:rFonts w:cs="Calibri" w:ascii="Calibri" w:hAnsi="Calibri"/>
              </w:rPr>
              <w:t xml:space="preserve"> iznose: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nose se na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predujam voć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bolovanje fonda  HZZO-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Od toga nedospjele 4.168,00 ku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obveza za EU predujmove – Drop app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obveze za povrat u Proračun (5.321,60 Palijativa+1.704,62dotacija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.410,22 kuna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59,28 kuna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40,58 kuna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7.026,11 kuna</w:t>
            </w:r>
          </w:p>
        </w:tc>
      </w:tr>
    </w:tbl>
    <w:p>
      <w:pPr>
        <w:pStyle w:val="Heading3"/>
        <w:spacing w:before="24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Obvezne bilješke uz bilancu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/>
      </w:pPr>
      <w:r>
        <w:rPr>
          <w:rFonts w:cs="Arial" w:ascii="Calibri" w:hAnsi="Calibri"/>
          <w:bCs/>
        </w:rPr>
        <w:t>- U 2018. godini nismo imali poslovnih događaja vezano za ugovorne obveze i sl. koji uz ispunjenje određenih uvjeta mogu postati obaveza ili imovina</w:t>
      </w:r>
      <w:r>
        <w:rPr/>
        <w:t>.</w:t>
      </w:r>
    </w:p>
    <w:tbl>
      <w:tblPr>
        <w:tblW w:w="947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76"/>
        <w:gridCol w:w="844"/>
        <w:gridCol w:w="844"/>
        <w:gridCol w:w="1145"/>
        <w:gridCol w:w="1043"/>
        <w:gridCol w:w="1181"/>
        <w:gridCol w:w="1089"/>
        <w:gridCol w:w="1223"/>
      </w:tblGrid>
      <w:tr>
        <w:trPr>
          <w:trHeight w:val="40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88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</w:tr>
      <w:tr>
        <w:trPr>
          <w:trHeight w:val="9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Red.</w:t>
              <w:br/>
              <w:t>br.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Datum izdavanja/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Primanja jamstva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Instrument osiguranja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Primatelj/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Davatelj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jamstv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Namjena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Dokument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Rok važenja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Napomena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7=4+5-6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U 2018. Nismo imali sudske sporovi u tijeku</w:t>
      </w:r>
      <w:bookmarkStart w:id="0" w:name="_GoBack"/>
      <w:bookmarkEnd w:id="0"/>
      <w:r>
        <w:rPr>
          <w:rFonts w:cs="Arial" w:ascii="Calibri" w:hAnsi="Calibri"/>
          <w:bCs/>
        </w:rPr>
        <w:t>.</w:t>
      </w:r>
    </w:p>
    <w:tbl>
      <w:tblPr>
        <w:tblW w:w="947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19"/>
        <w:gridCol w:w="441"/>
        <w:gridCol w:w="441"/>
        <w:gridCol w:w="957"/>
        <w:gridCol w:w="984"/>
        <w:gridCol w:w="1365"/>
        <w:gridCol w:w="1503"/>
        <w:gridCol w:w="1012"/>
        <w:gridCol w:w="1223"/>
      </w:tblGrid>
      <w:tr>
        <w:trPr>
          <w:trHeight w:val="40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hr-HR"/>
              </w:rPr>
            </w:pPr>
            <w:r>
              <w:rPr>
                <w:rFonts w:cs="Arial" w:ascii="Calibri" w:hAnsi="Calibri"/>
                <w:b/>
                <w:bCs/>
                <w:lang w:eastAsia="hr-HR"/>
              </w:rPr>
              <w:t>Tablica 2: Popis sudskih sporova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</w:tr>
      <w:tr>
        <w:trPr>
          <w:trHeight w:val="9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Red.</w:t>
              <w:br/>
              <w:t>br.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Tuženik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Tužitelj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Sažeti opis prirode spora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Iznos glavnice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Procjena financijskog učinka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Procijenjeno vrijeme odljeva ili priljeva sredstava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Početak sudskog spora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Napomena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7=4+5-6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Calibri" w:hAnsi="Calibri"/>
          <w:bCs/>
        </w:rPr>
        <w:t>U Puli, 31. 01. 2019.</w:t>
        <w:tab/>
        <w:tab/>
        <w:tab/>
        <w:tab/>
        <w:tab/>
        <w:t xml:space="preserve">        Odgovorna osoba (potpis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23"/>
      </w:tblGrid>
      <w:tr>
        <w:trPr/>
        <w:tc>
          <w:tcPr>
            <w:tcW w:w="45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5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Osoba za kontaktiranje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Calibri" w:hAnsi="Calibri"/>
                <w:bCs/>
              </w:rPr>
              <w:t>Ana Nefat-Samaržija, dipl.o ec.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            </w:t>
            </w:r>
            <w:r>
              <w:rPr>
                <w:rFonts w:cs="Arial" w:ascii="Calibri" w:hAnsi="Calibri"/>
                <w:bCs/>
              </w:rPr>
              <w:t xml:space="preserve">Odgovorna osoba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     </w:t>
            </w:r>
            <w:r>
              <w:rPr>
                <w:rFonts w:cs="Arial" w:ascii="Calibri" w:hAnsi="Calibri"/>
                <w:bCs/>
              </w:rPr>
              <w:t>Sanja Benazić-Kliba, bacc.med.teh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lefon za kontakt: 052/394-70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footerReference w:type="default" r:id="rId2"/>
      <w:type w:val="nextPage"/>
      <w:pgSz w:w="11906" w:h="16838"/>
      <w:pgMar w:left="1276" w:right="1274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2Char">
    <w:name w:val="Tijelo teksta 2 Char"/>
    <w:basedOn w:val="Zadanifontodlomka"/>
    <w:qFormat/>
    <w:rPr>
      <w:sz w:val="24"/>
      <w:szCs w:val="24"/>
      <w:lang w:eastAsia="zh-CN"/>
    </w:rPr>
  </w:style>
  <w:style w:type="character" w:styleId="Tijeloteksta3Char">
    <w:name w:val="Tijelo teksta 3 Char"/>
    <w:basedOn w:val="Zadanifontodlomka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1:00Z</dcterms:created>
  <dc:creator>Ravnateljica</dc:creator>
  <dc:description/>
  <dc:language>en-US</dc:language>
  <cp:lastModifiedBy>racunovodstvo</cp:lastModifiedBy>
  <cp:lastPrinted>2019-01-31T11:19:00Z</cp:lastPrinted>
  <dcterms:modified xsi:type="dcterms:W3CDTF">2019-01-31T11:21:00Z</dcterms:modified>
  <cp:revision>2</cp:revision>
  <dc:subject/>
  <dc:title>MEDICINSKA ŠKOLA PULA</dc:title>
</cp:coreProperties>
</file>