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Medicinska škola Pula</w:t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Zagrebačka 30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52100 Pula</w:t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sz w:val="40"/>
          <w:szCs w:val="40"/>
        </w:rPr>
        <w:t>ISPRIČNICA</w:t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rema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ravilniku o kriterijima za izricanje pedagoških mjer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učeničke izostanke opravdat će roditelj / staratelj ovom školskom ispričnicom ako se radi o izostanku do 3 dana ili liječnik – liječničkom ispričnicom, koje je roditelj / staratelj (u normalnim okolnostima) dužan osobno dostaviti razredniku u roku od sedam (7) dana od povratka učenika u školu prema dogovoru s njim.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stavljenu ispričnicu razrednik će pohraniti i, po potrebi, priložiti kao dokaz članovima razrednih i nastavničkih vijeća za organizaciju nadoknadi kliničke nastave, vježbi, zbog predmetnih i razrednih ispita te zdravstvenih vježbi i strukovne prakse.</w:t>
      </w:r>
    </w:p>
    <w:p>
      <w:pPr>
        <w:pStyle w:val="Default"/>
        <w:rPr>
          <w:rFonts w:ascii="Calibri" w:hAnsi="Calibri" w:cs="Calibri" w:asciiTheme="minorHAnsi" w:cstheme="minorHAnsi" w:hAnsiTheme="minorHAnsi"/>
          <w:sz w:val="40"/>
          <w:szCs w:val="40"/>
        </w:rPr>
      </w:pPr>
      <w:r>
        <w:rPr>
          <w:rFonts w:cs="Calibri" w:cstheme="minorHAnsi" w:ascii="Calibri" w:hAnsi="Calibri"/>
          <w:sz w:val="40"/>
          <w:szCs w:val="40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40"/>
          <w:szCs w:val="40"/>
        </w:rPr>
      </w:pPr>
      <w:r>
        <w:rPr>
          <w:rFonts w:cs="Calibri" w:cstheme="minorHAnsi" w:ascii="Calibri" w:hAnsi="Calibri"/>
          <w:sz w:val="40"/>
          <w:szCs w:val="40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Molim Vas da opravdate izostanak  __________________________________________ </w:t>
      </w:r>
    </w:p>
    <w:p>
      <w:pPr>
        <w:pStyle w:val="Defaul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(ime i prezime učenika)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     </w:t>
      </w:r>
    </w:p>
    <w:p>
      <w:pPr>
        <w:pStyle w:val="Defaul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dana  ____________________________________________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(napisati trajanje odsutnosti s nastave)                                                         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zbog  __________________________________________________________________ </w:t>
      </w:r>
    </w:p>
    <w:p>
      <w:pPr>
        <w:pStyle w:val="Defaul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                                                        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(navesti razlog)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 poštovanjem,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ime i prezime roditelja / staratelja                                          Potpis roditelja / staratelja</w:t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_____________________________                                       ______________________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U Puli  ___________________ </w:t>
      </w:r>
    </w:p>
    <w:p>
      <w:pPr>
        <w:pStyle w:val="Normal"/>
        <w:spacing w:before="0" w:after="20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                          </w:t>
      </w:r>
      <w:r>
        <w:rPr>
          <w:rFonts w:cs="Calibri" w:cstheme="minorHAnsi"/>
          <w:sz w:val="18"/>
          <w:szCs w:val="18"/>
        </w:rPr>
        <w:t>(navesti datu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1ab5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7a3197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hr-HR" w:eastAsia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30</Words>
  <Characters>1311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45:00Z</dcterms:created>
  <dc:creator>MedPu</dc:creator>
  <dc:description/>
  <dc:language>en-US</dc:language>
  <cp:lastModifiedBy>Ravnatelj</cp:lastModifiedBy>
  <cp:lastPrinted>2018-09-18T09:54:00Z</cp:lastPrinted>
  <dcterms:modified xsi:type="dcterms:W3CDTF">2020-09-24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