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REPUBLIKA HRVATS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UPANIJA ISTARS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inska škola Pu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2100 Pu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grebačka 3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oj RKP-a: 1747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ični broj: 0399936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IB: 5621492098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ina: 3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ifra djelatnosti:8532 tehničko i strukovno srednje obrazovan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djel: nema razdjel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OP oznaka razdoblja: 2019-1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lasa: 401-01/20-01/0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UR.br: 2168-17/03-20/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numPr>
          <w:ilvl w:val="2"/>
          <w:numId w:val="1"/>
        </w:numPr>
        <w:shd w:val="clear" w:color="auto" w:fill="E6E6E6"/>
        <w:rPr>
          <w:rFonts w:ascii="Calibri" w:hAnsi="Calibri" w:eastAsia="Calibri" w:cs="Calibri"/>
        </w:rPr>
      </w:pPr>
      <w:r>
        <w:rPr>
          <w:rFonts w:cs="Calibri" w:ascii="Calibri" w:hAnsi="Calibri"/>
        </w:rPr>
        <w:t>BILJEŠKA UZ  FINANCIJSKO IZVJEŠĆE</w:t>
      </w:r>
    </w:p>
    <w:p>
      <w:pPr>
        <w:pStyle w:val="Normal"/>
        <w:shd w:val="clear" w:color="auto" w:fill="E6E6E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  2019. GODIN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jelatnost Medicinske škole Pula je odgoj i obrazovanje učenika u području rada zdravstva i socijalne skrbi za stjecanje srednje stručne spreme. Ravnatelj škole je Ivan Žagar, prof. Sjedište škole je u Puli, u Zagrebačkoj 30 gdje u najmu koristi visoko prizemlje nekadašnje Djelatnosti za kirurgiju Opće bolnice Pula. Medicinska škola Pula u najmu koristi i Pučko otvoreno učilište Pula i dvoranu Pula sporta.</w:t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školskoj godini 2019./2020. upisana su 269 učenika u 12 razrednih odjeljenja i sljedećim obrazovnim programi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dicinska sestra opće njege/medicinski tehničar opće njeg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zioterapeutski tehničar/fizioterapeutska tehničark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93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alja asistentica/asiste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stava se izvodi prema nastavnim planovima i programima koje je donijelo Ministarstvo znanosti i obrazovanja, Godišnjem planu i programu rada Medicinske škole Pula u školskoj godini 2019./2020. te Školskom kurikulumu za školsku godinu 2019./202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ebna napomena odnosi se na ravnatelja, do 10.02.2019. školu je vodila vršiteljica dužnosti ravnateljice škole, Sanja Benazić-Kliba, a od 11.02.2019. na mjesto ravnatelja dolazi Ivan Žagar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edicinska škola Pula posluje u skladu sa Zakonom o odgoju i obrazovanju u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Heading3"/>
        <w:numPr>
          <w:ilvl w:val="0"/>
          <w:numId w:val="0"/>
        </w:numPr>
        <w:spacing w:before="240" w:after="0"/>
        <w:ind w:left="720" w:hanging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PR-RA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 xml:space="preserve">AOP 001 –Prihodi poslovanja – </w:t>
      </w:r>
      <w:r>
        <w:rPr>
          <w:rFonts w:cs="Arial" w:ascii="Calibri" w:hAnsi="Calibri"/>
          <w:bCs/>
        </w:rPr>
        <w:t xml:space="preserve">prihodi poslovanja sastoje se od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064 plaće radnicima, naknade, vanjski suradnici,prihod za voće, prihod za stručna vijeća, mentorstvo 4.524.292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067 prihod za voće, osnovica i prihod od Agencije za mobilnost za Projekt „Zdravstvena pismenost“ i „ Zajedno do zdravlja“ 670.795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074 prihod od kamata 3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105 prihodi od participacije, sufinanciranja roditelja učenika 29.525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126 prihodi od najma aparata za kavu i prijelazni prihodi za osiguranje učenika 15.380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132 prihodi od Istarske županije za redovno poslovanje, decentralizirana sredstva 1.061.416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-133 prihodi od Istarske županije za naknadu za priključenje na električnu mrežu za izgradnju nove škole, nabavu školskih klupa i stolica, te nabavu knjiga za školsku knjižnicu 162.375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147 ostali prihodi- povrat sredstava učenika koji nije zbog bolesti otišao na mobilnost, te povrat duplo plaćene ure 2.481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OP – 148 </w:t>
      </w:r>
      <w:r>
        <w:rPr>
          <w:rFonts w:cs="Arial" w:ascii="Calibri" w:hAnsi="Calibri"/>
          <w:bCs/>
        </w:rPr>
        <w:t>ukupni rashodi 5.732.690, AOP 150 bruto plaće 3.630.010, AOP 155 ostali rashodi za zaposlene 241.027 i AOP 156 doprinosi na plaće 602.460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 161 naknade troškova zaposlenima smanjene su u odnosu na prošlu godinu jer je bilo manje mobilizacija po EU projektim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– 185 povećan je u odnosu na prošlu godinu zbog troškova premija osiguranje učenika (prolazna stavka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AOP-289</w:t>
      </w:r>
      <w:r>
        <w:rPr>
          <w:rFonts w:cs="Arial" w:ascii="Calibri" w:hAnsi="Calibri"/>
          <w:bCs/>
        </w:rPr>
        <w:t xml:space="preserve"> sastoji se od prihoda od prodaje stana i iznosi 1.052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OP -341 rashodi za nabavu nefinancijske imovine povećani su zbog ulaganja u novu i postojeću školu, te opremanja knjižnice 212.236 (AOP 355 ulaganja u građevinske objekte 150.825, AOP 361 uredska oprema i namještaj 52.220, AOP 365 nabava instrumenata i uređaja 2.880, te AOP 375 6.311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BodyText3"/>
        <w:spacing w:before="24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Arial" w:ascii="Calibri" w:hAnsi="Calibri"/>
          <w:b/>
          <w:sz w:val="24"/>
          <w:szCs w:val="24"/>
        </w:rPr>
        <w:t>AOP 631, 633, 635</w:t>
      </w:r>
      <w:r>
        <w:rPr>
          <w:rFonts w:cs="Arial" w:ascii="Calibri" w:hAnsi="Calibri"/>
          <w:sz w:val="24"/>
          <w:szCs w:val="24"/>
        </w:rPr>
        <w:t xml:space="preserve"> – Višak prihoda i primitaka koji je raspoloživ u sljedećem razdoblju iznosi 724.483 kuna. </w:t>
      </w:r>
    </w:p>
    <w:p>
      <w:pPr>
        <w:pStyle w:val="BodyText3"/>
        <w:spacing w:before="24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stvareni višak utrošiti će se u idućem obračunskom razdoblju, a odnosi se na: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ojekt „Zdravstvena pismenost“ 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plate roditelja 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ihod od stručnog vijeća za hrvatski 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ihod od stručnog vijeća za stručnog suradnika 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jekt „Starost nije bauk“ 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 „Zajedno do zdravlja“</w:t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3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BIL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064</w:t>
      </w:r>
      <w:r>
        <w:rPr>
          <w:rFonts w:cs="Arial" w:ascii="Calibri" w:hAnsi="Calibri"/>
          <w:bCs/>
        </w:rPr>
        <w:t xml:space="preserve"> - Novac u banci povećan je u odnosu na proteklo razdoblje jer su pristigla sredstva za novi projekt EU „Zajedno do zdravlja“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233</w:t>
      </w:r>
      <w:r>
        <w:rPr>
          <w:rFonts w:cs="Arial" w:ascii="Calibri" w:hAnsi="Calibri"/>
          <w:bCs/>
        </w:rPr>
        <w:t xml:space="preserve"> - Nakon konačnog obračuna prihoda i rashoda za 2019. godinu utvrđen je višak prihoda u iznosu od 724.483</w:t>
      </w:r>
    </w:p>
    <w:p>
      <w:pPr>
        <w:pStyle w:val="Heading3"/>
        <w:numPr>
          <w:ilvl w:val="2"/>
          <w:numId w:val="1"/>
        </w:numPr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RAS-funkcijski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110</w:t>
      </w:r>
      <w:r>
        <w:rPr>
          <w:rFonts w:cs="Arial" w:ascii="Calibri" w:hAnsi="Calibri"/>
          <w:bCs/>
        </w:rPr>
        <w:t xml:space="preserve"> - Ukupni rashodi ostvareni u 2019. godini neznatno su smanjeni u odnosu na prethodnu godinu jer smo utrošili sredstva koja smo dobili od projekata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numPr>
          <w:ilvl w:val="2"/>
          <w:numId w:val="1"/>
        </w:numPr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P-VRIO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</w:t>
      </w:r>
      <w:r>
        <w:rPr>
          <w:rFonts w:cs="Arial" w:ascii="Calibri" w:hAnsi="Calibri"/>
          <w:b/>
          <w:bCs/>
        </w:rPr>
        <w:t>AOP 001</w:t>
      </w:r>
      <w:r>
        <w:rPr>
          <w:rFonts w:cs="Arial" w:ascii="Calibri" w:hAnsi="Calibri"/>
          <w:bCs/>
        </w:rPr>
        <w:t xml:space="preserve"> – nema promjena u vrijednosti i obujmu imovine i obveza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obrazac OBVEZE</w:t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5"/>
        <w:gridCol w:w="4684"/>
      </w:tblGrid>
      <w:tr>
        <w:trPr>
          <w:trHeight w:val="558" w:hRule="atLeast"/>
        </w:trPr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bveze škole na da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1. 12. 2019. godine</w:t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285.125 kuna                                      </w:t>
            </w:r>
          </w:p>
        </w:tc>
      </w:tr>
      <w:tr>
        <w:trPr>
          <w:trHeight w:val="905" w:hRule="atLeast"/>
        </w:trPr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veze za zaposle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right" w:pos="4045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80.277 kun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32" w:hRule="atLeast"/>
        </w:trPr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veze za materijalne rashode </w:t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>54.043 kuna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</w:tc>
      </w:tr>
      <w:tr>
        <w:trPr>
          <w:trHeight w:val="1106" w:hRule="atLeast"/>
        </w:trPr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le  obveze  škol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čega 1.626,64 uplata u proračun radi prodaje stana 31.12.19. – odbijen nalog zbog greške u IBAN-u</w:t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50.805 kuna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06" w:hRule="atLeast"/>
        </w:trPr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0" w:hanging="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ing3"/>
        <w:numPr>
          <w:ilvl w:val="2"/>
          <w:numId w:val="1"/>
        </w:numPr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bvezne bilješke uz bilancu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U 2019. godini nismo imali poslovnih događaja vezano za ugovorne obveze i sl. koji uz ispunjenje određenih uvjeta mogu postati obaveza ili imovina.</w:t>
      </w:r>
    </w:p>
    <w:tbl>
      <w:tblPr>
        <w:tblW w:w="924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403"/>
        <w:gridCol w:w="1580"/>
        <w:gridCol w:w="1144"/>
        <w:gridCol w:w="1043"/>
        <w:gridCol w:w="1181"/>
        <w:gridCol w:w="1045"/>
        <w:gridCol w:w="1223"/>
      </w:tblGrid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Red.</w:t>
              <w:br/>
              <w:t>br.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Datum izdavanja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imanja jamstva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Instrument osiguranja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imatelj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Davatelj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jamstv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Namjena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Dokument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Rok važenja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Napomena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=4+5-6</w:t>
            </w:r>
          </w:p>
        </w:tc>
      </w:tr>
      <w:tr>
        <w:trPr>
          <w:trHeight w:val="3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230"/>
        <w:gridCol w:w="616"/>
        <w:gridCol w:w="617"/>
        <w:gridCol w:w="1309"/>
        <w:gridCol w:w="1138"/>
        <w:gridCol w:w="1134"/>
        <w:gridCol w:w="1559"/>
        <w:gridCol w:w="992"/>
        <w:gridCol w:w="1374"/>
      </w:tblGrid>
      <w:tr>
        <w:trPr>
          <w:trHeight w:val="405" w:hRule="atLeas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996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lang w:eastAsia="hr-HR"/>
              </w:rPr>
            </w:pPr>
            <w:r>
              <w:rPr>
                <w:rFonts w:cs="Arial" w:ascii="Calibri" w:hAnsi="Calibri"/>
                <w:b/>
                <w:bCs/>
                <w:lang w:eastAsia="hr-HR"/>
              </w:rPr>
              <w:t>Tablica 2: Popis sudskih sporova</w:t>
            </w:r>
          </w:p>
        </w:tc>
      </w:tr>
      <w:tr>
        <w:trPr>
          <w:trHeight w:val="300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1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Red.</w:t>
              <w:br/>
              <w:t>br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Tuženik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Tužitelj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Sažeti opis prirode spora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Iznos glavni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ocjena financijskog učin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rocijenjeno vrijeme odljeva ili priljeva sredstav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Početak sudskog spora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Napomena</w:t>
            </w:r>
          </w:p>
        </w:tc>
      </w:tr>
      <w:tr>
        <w:trPr>
          <w:trHeight w:val="1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eastAsia="hr-HR"/>
              </w:rPr>
              <w:t>7=4+5-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edicinska škola Pula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Gordana Ćoso 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Tužba zbog navodno nezakonitog otkaz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procjenji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8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sl. Br. PR - 382/18 OSP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edicinska škola Pula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ljenko Puškarić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Tužba zbog navodno nezakonitog otkaz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Neprocjenji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8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sl. Br. PR - 368/18 OSP; Posl. Br. PR - 381/18 OSP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Alga travel agency d.o.o.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edicinska škola Pula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Neisplata dnevnica za nastavnik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5.5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2019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Posl. Br. POVRV - 2103/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 xml:space="preserve">                                              Odgovorna osoba (potpi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22"/>
      </w:tblGrid>
      <w:tr>
        <w:trPr/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soba za kontaktiranje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na Nefat-Samaržija, dipl.oec.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                        </w:t>
            </w:r>
            <w:r>
              <w:rPr>
                <w:rFonts w:cs="Arial" w:ascii="Calibri" w:hAnsi="Calibri"/>
                <w:bCs/>
              </w:rPr>
              <w:t xml:space="preserve">Odgovorna osoba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                        </w:t>
            </w:r>
            <w:r>
              <w:rPr>
                <w:rFonts w:cs="Arial" w:ascii="Calibri" w:hAnsi="Calibri"/>
                <w:bCs/>
              </w:rPr>
              <w:t>Ivan Žagar, prof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efon za kontakt: 052/394-7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4" w:gutter="0" w:header="720" w:top="7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  <w:b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  <w:b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eastAsia="Times New Roman" w:cs="Times New Roman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Zadanifontodlomka1" w:customStyle="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ojeChar" w:customStyle="1">
    <w:name w:val="Podnožje Char"/>
    <w:qFormat/>
    <w:rPr>
      <w:sz w:val="24"/>
      <w:szCs w:val="24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33564d"/>
    <w:rPr>
      <w:sz w:val="24"/>
      <w:szCs w:val="24"/>
      <w:lang w:eastAsia="zh-CN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33564d"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paragraph" w:styleId="Sadrajokvira" w:customStyle="1">
    <w:name w:val="Sadržaj okvira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cf7ed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hr-HR"/>
    </w:rPr>
  </w:style>
  <w:style w:type="paragraph" w:styleId="NormalWeb">
    <w:name w:val="Normal (Web)"/>
    <w:basedOn w:val="Normal"/>
    <w:uiPriority w:val="99"/>
    <w:unhideWhenUsed/>
    <w:qFormat/>
    <w:rsid w:val="00cf7edc"/>
    <w:pPr>
      <w:suppressAutoHyphens w:val="false"/>
      <w:spacing w:beforeAutospacing="1" w:afterAutospacing="1"/>
    </w:pPr>
    <w:rPr>
      <w:lang w:eastAsia="hr-HR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33564d"/>
    <w:pPr>
      <w:spacing w:lineRule="auto" w:line="480" w:before="0" w:after="120"/>
    </w:pPr>
    <w:rPr/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33564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d54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769BFE-6E4A-DF43-91BC-EFBBC3837C6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1</Words>
  <Characters>5424</Characters>
  <CharactersWithSpaces>63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1:00Z</dcterms:created>
  <dc:creator>Ravnateljica</dc:creator>
  <dc:description/>
  <dc:language>en-US</dc:language>
  <cp:lastModifiedBy>MIRHADA ŠEHIĆ</cp:lastModifiedBy>
  <cp:lastPrinted>2020-02-13T12:43:00Z</cp:lastPrinted>
  <dcterms:modified xsi:type="dcterms:W3CDTF">2020-02-17T12:01:00Z</dcterms:modified>
  <cp:revision>2</cp:revision>
  <dc:subject/>
  <dc:title>MEDICINSKA ŠKOLA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